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2552" w:hanging="0"/>
        <w:rPr>
          <w:sz w:val="28"/>
          <w:szCs w:val="28"/>
        </w:rPr>
      </w:pPr>
      <w:r>
        <w:rPr>
          <w:color w:val="000000"/>
          <w:spacing w:val="7"/>
          <w:w w:val="73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6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Отдел образования администрации</w:t>
      </w:r>
    </w:p>
    <w:p>
      <w:pPr>
        <w:pStyle w:val="Normal"/>
        <w:shd w:fill="FFFFFF" w:val="clear"/>
        <w:spacing w:lineRule="exact" w:line="365"/>
        <w:ind w:left="293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ондарского района</w:t>
      </w:r>
    </w:p>
    <w:p>
      <w:pPr>
        <w:pStyle w:val="Normal"/>
        <w:shd w:fill="FFFFFF" w:val="clear"/>
        <w:spacing w:lineRule="exact" w:line="499"/>
        <w:ind w:right="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2.10.2010                            </w:t>
      </w:r>
      <w:r>
        <w:rPr>
          <w:color w:val="000000"/>
          <w:sz w:val="28"/>
          <w:szCs w:val="28"/>
        </w:rPr>
        <w:t xml:space="preserve">ПРИКАЗ                             </w:t>
      </w:r>
      <w:r>
        <w:rPr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 179</w:t>
      </w:r>
    </w:p>
    <w:p>
      <w:pPr>
        <w:pStyle w:val="Normal"/>
        <w:shd w:fill="FFFFFF" w:val="clear"/>
        <w:spacing w:lineRule="exact" w:line="499"/>
        <w:ind w:right="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с. Бондар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  <w:r>
        <w:rPr>
          <w:color w:val="000000"/>
          <w:sz w:val="28"/>
          <w:szCs w:val="28"/>
        </w:rPr>
        <w:t xml:space="preserve"> Положения об оргкомитете муниципального этапа всероссийской олимпиады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здания условий для организации и проведения муниципального </w:t>
      </w:r>
      <w:r>
        <w:rPr>
          <w:color w:val="000000"/>
          <w:sz w:val="28"/>
          <w:szCs w:val="28"/>
        </w:rPr>
        <w:t>этапа всероссийской олимпиады школьников  и в соответствии с Положением о всероссийской олимпиаде школьников, утверждённым приказом МО РФ от 2 декабря 2009 года №695, ПРИКАЗЫВА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Положение об оргкомитете муниципального этапа всероссийской олимпиады школьников (Приложение).</w:t>
      </w:r>
    </w:p>
    <w:p>
      <w:pPr>
        <w:pStyle w:val="Heading1"/>
        <w:spacing w:lineRule="auto" w:line="240"/>
        <w:ind w:right="0"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>2. Контроль за исполнением  настоящего приказа оставляю за собой.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Heading"/>
        <w:tabs>
          <w:tab w:val="clear" w:pos="708"/>
          <w:tab w:val="left" w:pos="5000" w:leader="none"/>
        </w:tabs>
        <w:jc w:val="left"/>
        <w:rPr/>
      </w:pPr>
      <w:r>
        <w:rPr/>
        <w:t>Начальник отдела</w:t>
      </w:r>
    </w:p>
    <w:p>
      <w:pPr>
        <w:pStyle w:val="Heading"/>
        <w:tabs>
          <w:tab w:val="clear" w:pos="708"/>
          <w:tab w:val="left" w:pos="5000" w:leader="none"/>
        </w:tabs>
        <w:jc w:val="left"/>
        <w:rPr/>
      </w:pPr>
      <w:r>
        <w:rPr/>
        <w:t>образования                                                                                      Р.И.Чернова</w:t>
      </w:r>
    </w:p>
    <w:p>
      <w:pPr>
        <w:pStyle w:val="Heading"/>
        <w:tabs>
          <w:tab w:val="clear" w:pos="708"/>
          <w:tab w:val="left" w:pos="50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0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0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0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0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0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0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0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0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0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0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0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0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0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0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0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0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0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0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0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0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000" w:leader="none"/>
        </w:tabs>
        <w:jc w:val="right"/>
        <w:rPr/>
      </w:pPr>
      <w:r>
        <w:rPr/>
      </w:r>
    </w:p>
    <w:p>
      <w:pPr>
        <w:pStyle w:val="Heading"/>
        <w:tabs>
          <w:tab w:val="clear" w:pos="708"/>
          <w:tab w:val="left" w:pos="50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50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50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50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Heading"/>
        <w:tabs>
          <w:tab w:val="clear" w:pos="708"/>
          <w:tab w:val="left" w:pos="5000" w:leader="none"/>
        </w:tabs>
        <w:jc w:val="right"/>
        <w:rPr/>
      </w:pPr>
      <w:r>
        <w:rPr>
          <w:sz w:val="24"/>
          <w:szCs w:val="24"/>
        </w:rPr>
        <w:t>к приказу отдела образования</w:t>
      </w:r>
    </w:p>
    <w:p>
      <w:pPr>
        <w:pStyle w:val="Heading"/>
        <w:tabs>
          <w:tab w:val="clear" w:pos="708"/>
          <w:tab w:val="left" w:pos="50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Бондарского района</w:t>
      </w:r>
    </w:p>
    <w:p>
      <w:pPr>
        <w:pStyle w:val="Heading"/>
        <w:tabs>
          <w:tab w:val="clear" w:pos="708"/>
          <w:tab w:val="left" w:pos="50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2.10.2010 года № 179</w:t>
      </w:r>
    </w:p>
    <w:p>
      <w:pPr>
        <w:pStyle w:val="Heading"/>
        <w:tabs>
          <w:tab w:val="clear" w:pos="708"/>
          <w:tab w:val="left" w:pos="5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5000" w:leader="none"/>
        </w:tabs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"/>
        <w:tabs>
          <w:tab w:val="clear" w:pos="708"/>
          <w:tab w:val="left" w:pos="5000" w:leader="none"/>
        </w:tabs>
        <w:rPr>
          <w:sz w:val="24"/>
          <w:szCs w:val="24"/>
        </w:rPr>
      </w:pPr>
      <w:r>
        <w:rPr>
          <w:sz w:val="24"/>
          <w:szCs w:val="24"/>
        </w:rPr>
        <w:t>об оргкомитете муниципального этапа всероссийской олимпиады школьников</w:t>
      </w:r>
    </w:p>
    <w:p>
      <w:pPr>
        <w:pStyle w:val="Normal"/>
        <w:shd w:fill="FFFFFF" w:val="clear"/>
        <w:ind w:left="360" w:right="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Общие положения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комитет  муниципального этапа всероссийской олимпиа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школьников </w:t>
      </w:r>
      <w:r>
        <w:rPr>
          <w:color w:val="000000"/>
          <w:spacing w:val="-2"/>
          <w:sz w:val="24"/>
          <w:szCs w:val="24"/>
        </w:rPr>
        <w:t>(далее - Оргкомитет) создается в целях  осуществления общего руководства проведением муниципального этапа олимпиады, координации деятельности заинтересованных организаций, органов власти, общественных организаций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70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ргкомитет в своей деятельности руководствуе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коном Российской Федерации «Об образовании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ожением о всероссийской олимпиаде школьников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орядком организации и проведения школьного, муниципального этапов всероссийской олимпиады школьников в Бондарском районе Тамбовской области</w:t>
      </w:r>
      <w:r>
        <w:rPr>
          <w:spacing w:val="-7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стоящим Положением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Оргкомитет создается на период проведения муниципаль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 этапа всероссийской олимпиады школьников (далее – муниципальный этап олимпиады). Персональный состав  оргкомитета ежегодно утверждается приказом  отдела образования администрации Бондарского района.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 Функции и задачи оргкомитета муниципального этапа олимпиады: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обеспечение выполнения требований </w:t>
      </w:r>
      <w:r>
        <w:rPr>
          <w:color w:val="000000"/>
          <w:spacing w:val="-1"/>
          <w:sz w:val="24"/>
          <w:szCs w:val="24"/>
        </w:rPr>
        <w:t xml:space="preserve">Положения о всероссийской олимпиаде школьников, утвержденного </w:t>
      </w:r>
      <w:r>
        <w:rPr>
          <w:color w:val="000000"/>
          <w:spacing w:val="-3"/>
          <w:sz w:val="24"/>
          <w:szCs w:val="24"/>
        </w:rPr>
        <w:t xml:space="preserve">приказом Минобразования России от 2 декабря 2009 г. №695, Порядка </w:t>
      </w:r>
      <w:r>
        <w:rPr>
          <w:rStyle w:val="StrongEmphasis"/>
          <w:b w:val="false"/>
          <w:sz w:val="24"/>
          <w:szCs w:val="24"/>
        </w:rPr>
        <w:t>организации и проведения муниципального этапа  всероссийской олимпиады школьников в Бондарском районе Тамбовской области, утверждённого приказом отдела образования администрации Бондарского района № 178 от  22.10.2010 года</w:t>
      </w:r>
      <w:r>
        <w:rPr>
          <w:spacing w:val="-7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обеспечение условий для организации и проведения муниципального этапа олимпиа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формирование состава и организация работы жюри по соответствующим предмет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осуществление взаимодействия  с управлением образования и науки 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проведение оперативной организационной работы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подготовка сметы расходов на организацию и проведение муниципального этапа олимпиады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подготовка материалов для освещения организации и проведения муниципального этапа олимпиады в средствах массовой информации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- создание условий для проведения муниципального этапа олимпиады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- проведение торжественного открытия и закрытия муниципального этапа олимпиады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- подведение итогов муниципального этапа олимпиад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спределение совместно с жюри мест среди участников муниципального этапа олимпиады по каждому предмету и классу (в отдельных случаях группе класс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совместно с жюри итоговой таблицы результатов участников муниципального этапа олимпиады по соответствующему предмету на основании протокола по итогам проведения муниципального этапа олимпиады и с учетом протокола рассмотрения апелляций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- подготовка наградного материала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- создание условий и участие в рассмотрении апелляций участников муниципального этапа олимпиады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- подготовка аналитических материалов по итогам проведения муниципального этапа олимпиады, отчетности по расходованию денежных средств, выделенных на организацию и проведение муниципального этапа олимпиады;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- формирование заявки по представлению жюри на участие обучающихся в последующем этапе олимпиа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 Структура и состав оргкомитета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Оргкомитет  возглавляет председатель, являющийся  по должности начальником отдела образования администрации Бондарского района. 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редседатель организует работу оргкомитета,  обеспечивает  ознакомление  членов оргкомитета с нормативными правовыми актами  и инструктивными методическими материалами по организации и проведению муниципального этапа олимпиады, утверждает график работы оргкомитета на период проведения муниципального этапа олимпиады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В период отсутствия председателя его функции выполняет  заместитель председателя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3.4. Членами оргкомитета  являются представители  районного отдела образования, МУ «Информационный ресурсный центр обеспечения сферы образования Бондарского района»,</w:t>
      </w:r>
      <w:r>
        <w:rPr>
          <w:sz w:val="24"/>
          <w:szCs w:val="24"/>
        </w:rPr>
        <w:t xml:space="preserve"> районного Дома детского творчества, руководители образовательных учреждений,  учителя общеобразовательных учреждений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ind w:left="0"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шение оргкомитета считается правомочным, если в заседании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ча</w:t>
      </w:r>
      <w:r>
        <w:rPr>
          <w:color w:val="000000"/>
          <w:spacing w:val="-5"/>
          <w:sz w:val="24"/>
          <w:szCs w:val="24"/>
        </w:rPr>
        <w:t xml:space="preserve">ствует не менее 2/3 членов оргкомитета и за его принятие проголосовало более </w:t>
      </w:r>
      <w:r>
        <w:rPr>
          <w:color w:val="000000"/>
          <w:spacing w:val="-4"/>
          <w:sz w:val="24"/>
          <w:szCs w:val="24"/>
        </w:rPr>
        <w:t>50% присутствовавших. Решение оргкомитета оформляется  протоколом, который подписывается председателем (заместителем председателя) и секретарем оргкомите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3.6.  В случае несогласия  отдельных членов оргкомитета с принятым решением  их мнение обязательно фиксируется в протоколе.  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Из числа членов  оргкомитета назначается  секретарь, отвечающий за делопроизводство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4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4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рава и обязанности  членов оргкомитета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Член оргкомитета вправе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>- участвовать в работе оргкомитета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>- присутствовать при проведении школьного, муниципального этапов олимпиады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>- информировать в рамках своих полномочий председателя оргкомитета о ходе проведения муниципального этапа олимпиады и возникающих проблемах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>- требовать в случае несогласия с решением, принятым  оргкомитетом, внесения в протокол особого мнения или изложить его в письменной форме в заявлении на имя председателя  оргкомитета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bCs/>
          <w:iCs/>
          <w:sz w:val="24"/>
          <w:szCs w:val="24"/>
        </w:rPr>
        <w:t>- вносить предложения по совершенствованию организации работы  оргкомитета, условий проведения  муниципального этапа олимпиады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Член оргкомитета  обязан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>- участвовать в заседаниях  оргкомитета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>- выполнять возложенные на него функции в соответствии с  настоящим Положением и решениями  оргкомитета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>- ознакомиться и соблюдать требования законодательных и иных нормативных правовых актов, регулирующих проведение муниципального этапа олимпиады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>- соблюдать конфиденциальность и установленный порядок обеспечения информационной безопасности при проведении муниципального этапа олимпиа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оргкомитета, как должностные лица,  несут ответственность в соответствии с законодательством Российской Федерации за ненадлежащее выполнение своих обязанностей и злоупотребление служебным положением.</w:t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5. Делопроизводство оргкомитета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>5.1.Оргкомитет ведет и представляет следующую  документацию в</w:t>
      </w:r>
      <w:r>
        <w:rPr>
          <w:color w:val="000000"/>
          <w:sz w:val="24"/>
          <w:szCs w:val="24"/>
        </w:rPr>
        <w:t xml:space="preserve"> МУ «Информационный ресурсный центр обеспечения сферы образования Бондарского района».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2"/>
          <w:sz w:val="24"/>
          <w:szCs w:val="24"/>
        </w:rPr>
        <w:t>протоколы заседаний оргкомитета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>отчет о проведении муниципального этапа олимпиады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- заявку  </w:t>
      </w:r>
      <w:r>
        <w:rPr>
          <w:color w:val="000000"/>
          <w:spacing w:val="-4"/>
          <w:sz w:val="24"/>
          <w:szCs w:val="24"/>
        </w:rPr>
        <w:t>для участия команды Бондарского района в региональном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этапе всероссийской олимпиады школьников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5"/>
      <w:numFmt w:val="decimal"/>
      <w:lvlText w:val="%1.%2."/>
      <w:lvlJc w:val="left"/>
      <w:pPr>
        <w:tabs>
          <w:tab w:val="num" w:pos="730"/>
        </w:tabs>
        <w:ind w:left="730" w:hanging="720"/>
      </w:pPr>
    </w:lvl>
    <w:lvl w:ilvl="2">
      <w:start w:val="1"/>
      <w:numFmt w:val="decimal"/>
      <w:lvlText w:val="%1.%2.%3."/>
      <w:lvlJc w:val="left"/>
      <w:pPr>
        <w:tabs>
          <w:tab w:val="num" w:pos="740"/>
        </w:tabs>
        <w:ind w:left="740" w:hanging="720"/>
      </w:pPr>
    </w:lvl>
    <w:lvl w:ilvl="3">
      <w:start w:val="1"/>
      <w:numFmt w:val="decimal"/>
      <w:lvlText w:val="%1.%2.%3.%4."/>
      <w:lvlJc w:val="left"/>
      <w:pPr>
        <w:tabs>
          <w:tab w:val="num" w:pos="1110"/>
        </w:tabs>
        <w:ind w:left="1110" w:hanging="1080"/>
      </w:pPr>
    </w:lvl>
    <w:lvl w:ilvl="4">
      <w:start w:val="1"/>
      <w:numFmt w:val="decimal"/>
      <w:lvlText w:val="%1.%2.%3.%4.%5."/>
      <w:lvlJc w:val="left"/>
      <w:pPr>
        <w:tabs>
          <w:tab w:val="num" w:pos="1120"/>
        </w:tabs>
        <w:ind w:left="1120" w:hanging="1080"/>
      </w:pPr>
    </w:lvl>
    <w:lvl w:ilvl="5">
      <w:start w:val="1"/>
      <w:numFmt w:val="decimal"/>
      <w:lvlText w:val="%1.%2.%3.%4.%5.%6."/>
      <w:lvlJc w:val="left"/>
      <w:pPr>
        <w:tabs>
          <w:tab w:val="num" w:pos="1490"/>
        </w:tabs>
        <w:ind w:left="14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70"/>
        </w:tabs>
        <w:ind w:left="18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80"/>
        </w:tabs>
        <w:ind w:left="18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/>
      <w:ind w:right="2074" w:hanging="0"/>
      <w:jc w:val="center"/>
      <w:outlineLvl w:val="0"/>
    </w:pPr>
    <w:rPr>
      <w:color w:val="000000"/>
      <w:spacing w:val="60"/>
      <w:sz w:val="28"/>
    </w:rPr>
  </w:style>
  <w:style w:type="character" w:styleId="WW8Num3z0">
    <w:name w:val="WW8Num3z0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11:00Z</dcterms:created>
  <dc:creator>User</dc:creator>
  <dc:description/>
  <cp:keywords/>
  <dc:language>en-US</dc:language>
  <cp:lastModifiedBy>муниципальное учреждение</cp:lastModifiedBy>
  <dcterms:modified xsi:type="dcterms:W3CDTF">2010-11-01T06:11:00Z</dcterms:modified>
  <cp:revision>2</cp:revision>
  <dc:subject/>
  <dc:title>    РОССИЙСКАЯ ФЕДЕРАЦИЯ</dc:title>
</cp:coreProperties>
</file>