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b/>
          <w:b/>
          <w:i/>
          <w:i/>
          <w:sz w:val="28"/>
          <w:szCs w:val="28"/>
        </w:rPr>
      </w:pPr>
      <w:r>
        <w:rPr>
          <w:b/>
          <w:i/>
          <w:sz w:val="28"/>
          <w:szCs w:val="28"/>
        </w:rPr>
        <w:t>Моё педагогическое эссе.</w:t>
      </w:r>
    </w:p>
    <w:p>
      <w:pPr>
        <w:pStyle w:val="Style15"/>
        <w:spacing w:before="0" w:after="0"/>
        <w:ind w:firstLine="709"/>
        <w:jc w:val="right"/>
        <w:rPr>
          <w:i/>
          <w:i/>
        </w:rPr>
      </w:pPr>
      <w:r>
        <w:rPr>
          <w:i/>
        </w:rPr>
        <w:t>Попова О.Ю.</w:t>
      </w:r>
    </w:p>
    <w:p>
      <w:pPr>
        <w:pStyle w:val="Style15"/>
        <w:spacing w:before="0" w:after="0"/>
        <w:ind w:firstLine="709"/>
        <w:jc w:val="both"/>
        <w:rPr/>
      </w:pPr>
      <w:r>
        <w:rPr/>
        <w:t xml:space="preserve">Мой путь к учительской профессии, к  преподаванию исторического краеведения в МОУ Бондарской СОШ  был долгим. Через годы педагогического труда шла к этому. Сейчас точно знаю,  что нахожусь  на вершине своего творчества. Опыт работы в качестве учителя начальных классов, педагога-психолога, социального педагога и руководителя школьного музея помогает мне в преподавании исторического краеведения. </w:t>
      </w:r>
    </w:p>
    <w:p>
      <w:pPr>
        <w:pStyle w:val="Style15"/>
        <w:spacing w:before="0" w:after="0"/>
        <w:ind w:firstLine="709"/>
        <w:jc w:val="both"/>
        <w:rPr/>
      </w:pPr>
      <w:r>
        <w:rPr/>
        <w:t xml:space="preserve">Свой предмет я не считаю легким или второстепенным. Моё  стремление вырастить детей, достойными гражданами нашей страны поддерживается средствами уроков истории родного края. Данный предмет в школьной программе является уникальным эталоном раскрытия индивидуальности, уникальности  каждого ребенка, так как  частичка родного края понятна и близка каждому в этом мире.  Все  дети  на уроках исторического краеведения имеют возможность проявить  талант в предмете, открывать себя, свои способности, а я  только подбираю ключ к их дарованию. </w:t>
      </w:r>
    </w:p>
    <w:p>
      <w:pPr>
        <w:pStyle w:val="Style15"/>
        <w:spacing w:before="0" w:after="0"/>
        <w:ind w:firstLine="709"/>
        <w:jc w:val="both"/>
        <w:rPr/>
      </w:pPr>
      <w:r>
        <w:rPr/>
        <w:t xml:space="preserve">Краеведение помогает  детям не только осознанно овладеть школьной программой,  но и продвинуться по пути формирования своей личности. Научиться наблюдать, анализировать, обобщать, делать выводы, задавать вопросы, спорить, отстаивать свою точку зрения не сложно на примере родного и знакомого материала. Когда на уроках у ребенка возникают вопросы значит он размышляет, думает. Значит, урок не прошел бесследно для него. Не это ли самый  большой стимул для работы? Иногда, кажется, что урок прошел не так, как хотелось бы. Значит надо двигаться вперед, быть более гибкой, применять более продуманно формы работы. Если дети чувствуют себя комфортно, уверенно, занимаются с удовольствием – это для меня большая награда и стимул учительского самоусовершенствования. </w:t>
      </w:r>
    </w:p>
    <w:p>
      <w:pPr>
        <w:pStyle w:val="Style15"/>
        <w:spacing w:before="0" w:after="0"/>
        <w:ind w:firstLine="709"/>
        <w:jc w:val="both"/>
        <w:rPr/>
      </w:pPr>
      <w:r>
        <w:rPr/>
        <w:t>В своей работе применяю технологию проблемного обучения, педагогику сотрудничества. Проектная методика способствует развитию у учащихся коммуникативных способностей,  информационную компетенцию и учебно-интеллектуальные навыки. Применение таких технологий позволяет мне  развивать познавательные способности учащихся, повышать  интерес к предмету. Мне нравиться  все виды работ с детьми: индивидуальные и парные, групповые и фронтальные.</w:t>
      </w:r>
    </w:p>
    <w:p>
      <w:pPr>
        <w:pStyle w:val="Style15"/>
        <w:spacing w:before="0" w:after="0"/>
        <w:ind w:firstLine="709"/>
        <w:jc w:val="both"/>
        <w:rPr/>
      </w:pPr>
      <w:r>
        <w:rPr/>
        <w:t>По моему глубокому убеждению, учителю всегда нужно совершенствоваться, не останавливаться на достигнутом. Требования современного образования заставляют постоянно повышать свою квалификацию, поэтому стараюсь не пропускать проблемные курсы, участвую  и побеждаю вместе с детьми в конкурсах различного уровня по предмету, изучаю методическую литературу, осваиваю новые педагогические технологии.</w:t>
      </w:r>
    </w:p>
    <w:p>
      <w:pPr>
        <w:pStyle w:val="Style15"/>
        <w:spacing w:before="0" w:after="0"/>
        <w:ind w:firstLine="709"/>
        <w:jc w:val="both"/>
        <w:rPr/>
      </w:pPr>
      <w:r>
        <w:rPr/>
        <w:t xml:space="preserve">Свои уроки я провожу через понятия: Отечество, Культура, Мир, Семья, Человек, Воспитанность, Знания, Любовь. Эти человеческие качества более понятны на конкретных краеведческих примерах. На уроках истории родного края я акцентирую внимание на знаменитых земляках, рассказываю о событиях края, вошедших в российскую историю. Стараюсь показать, что история не развалины прошлого, а то, к чему можно прикоснуться, относясь к нему  как к следам времени, по которым можно выйти на свою дорогу, пользуясь историческим компасом. </w:t>
      </w:r>
    </w:p>
    <w:p>
      <w:pPr>
        <w:pStyle w:val="Normal"/>
        <w:rPr/>
      </w:pPr>
      <w:r>
        <w:rPr/>
        <w:t>Время постоянно меняется, но неизменным для меня  остаются задачи: прививать любовь к  родному краю, гордиться его достижениями, самостоятельно ориентироваться в современном мире. Я рада, что моя жизнь связана с педагогической професси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08:00Z</dcterms:created>
  <dc:creator>муниципальное учреждение</dc:creator>
  <dc:description/>
  <cp:keywords/>
  <dc:language>en-US</dc:language>
  <cp:lastModifiedBy>муниципальное учреждение</cp:lastModifiedBy>
  <dcterms:modified xsi:type="dcterms:W3CDTF">2011-04-11T12:10:00Z</dcterms:modified>
  <cp:revision>4</cp:revision>
  <dc:subject/>
  <dc:title/>
</cp:coreProperties>
</file>