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едагогическое эс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ье учительское, учительская судьба 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уже 13 лет я работаю в школе. Всё было за это время: радости и огорчения, победы и поражения. Прошедшие годы – годы поисков, раздумий, открытий. Бывает, что в трудные минуты наступает разочарование. Приходится всё пройденное заново анализировать, находить ошибки и исправлять их. Затем – всё начинать сначала, но никогда я не пожалел, что стал учителем. И теперь, с позиции педагога  я способен оценить все ценности необходимые в работе: доброжелательность и уважение ученика, умение в ребёнке разглядеть личность, похвалить его, когда это нужно для его самоутверждения, радоваться вместе с ним его собственному успеху и переживать за неудачи. При виде весёлых и грустных, смешных и озабоченных детских глаз радуюсь наступлению очередного школьного дня. Меня тянет в школу, к коллегам, к ребятам, к моим умникам и умницам, к хулиганам и тихоням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день, переступая школьный порог, учитель должен забывать о всех своих бедах и тревогах, уметь оставлять за порогом класса всё, что может его отдалить от учеников, помещать созданию творческой атмосферы на уроке и входить в класс с просветлённой душой и доброй улыбкой.  Отношения учителя и ученика – это радостная дружба, полная фантазии и доверия. Если ребёнок увидит моё открытое сердце, то с любопытством и интересом войдёт в мир и начнёт жить в этом мире жизни, наполненной свободой и счастьем познания истин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 2011 г.                                            Куликов А.С.</w:t>
      </w:r>
    </w:p>
    <w:p>
      <w:pPr>
        <w:pStyle w:val="Style15"/>
        <w:ind w:hanging="0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rPr>
          <w:i/>
          <w:i/>
          <w:szCs w:val="27"/>
        </w:rPr>
      </w:pPr>
      <w:r>
        <w:rPr>
          <w:i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9:00Z</dcterms:created>
  <dc:creator>муниципальное учреждение</dc:creator>
  <dc:description/>
  <cp:keywords/>
  <dc:language>en-US</dc:language>
  <cp:lastModifiedBy>муниципальное учреждение</cp:lastModifiedBy>
  <dcterms:modified xsi:type="dcterms:W3CDTF">2011-04-11T11:09:00Z</dcterms:modified>
  <cp:revision>2</cp:revision>
  <dc:subject/>
  <dc:title/>
</cp:coreProperties>
</file>