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 «9 мая – День Победы советского народа в Великой Отечественной войне 1941 - 1945 гг.»</w:t>
      </w:r>
    </w:p>
    <w:p>
      <w:pPr>
        <w:pStyle w:val="Normal"/>
        <w:rPr/>
      </w:pPr>
      <w:r>
        <w:rPr>
          <w:sz w:val="28"/>
          <w:szCs w:val="28"/>
        </w:rPr>
        <w:t>Данный урок является четвёртым по счёту по теме «Памяти поколений – дни воинской славы России» и изучается в курсе ОБЖ 10 класса в рамках темы «Победные дни России». При планировании урока были учтены реальные учебные возможности и психологические особенности учащихся: высокая активность, высокий уровень знаний учащихся. Проблемы в выборе данной темы у меня не было. Эта тема актуальна всегда, но в этом году особенно, так как будет торжественно отмечаться 65-летие Победы советского народа в ВОВ. Мой урок – это отражение моего педагогического кредо, суть которого, заключается в воспитании гражданина, патриота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е решались следующие задачи: </w:t>
      </w:r>
    </w:p>
    <w:p>
      <w:pPr>
        <w:pStyle w:val="Normal"/>
        <w:shd w:fill="FFFFFF" w:val="clear"/>
        <w:ind w:right="1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ктуализировать и расширить знания обуча</w:t>
        <w:softHyphen/>
        <w:t>ющихся о героических страницах истории нашего Отечества, истории родн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историческое значение победы нашего народа в Великой Отече</w:t>
        <w:softHyphen/>
        <w:t>ственной вой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before="53" w:after="0"/>
        <w:ind w:left="5" w:right="5" w:firstLine="283"/>
        <w:rPr/>
      </w:pPr>
      <w:r>
        <w:rPr>
          <w:sz w:val="28"/>
          <w:szCs w:val="28"/>
        </w:rPr>
        <w:t>Воспитывать патриотизм, гражданствен</w:t>
        <w:softHyphen/>
        <w:t>ность, любовь к родному краю, чувство гордости за свою страну,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 даёт возможность спрогнозировать результат, организовать работу учащихся с использованием проблемных вопросов, закрепляя знания и умения учащихся осуществлять контроль за усвоением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овались различные формы работы: фронтальная, дифференцирован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лись следующие методы обучения: словесно-репродуктивный, наглядный, частично-поисковый, исследовательский, практический.</w:t>
      </w:r>
    </w:p>
    <w:p>
      <w:pPr>
        <w:pStyle w:val="Normal"/>
        <w:rPr/>
      </w:pPr>
      <w:r>
        <w:rPr>
          <w:sz w:val="28"/>
          <w:szCs w:val="28"/>
        </w:rPr>
        <w:t>На уроке рационально сочетались элементы традиционной и развивающей системы обучения, что представляется мне более результативным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роходила в сотрудничестве с учителем, структурные элементы урока взаимосвязаны, осуществлялся логический переход от одного этапа к другому. Осуществлялись межпредметные связи (история, обществознание, литература, информатика и ИКТ) и связь с жизнью. Так как главным этапом на уроке было изучение нового материала, то центральное место занимала мультимедийная презентация. </w:t>
      </w:r>
    </w:p>
    <w:p>
      <w:pPr>
        <w:pStyle w:val="Normal"/>
        <w:rPr/>
      </w:pPr>
      <w:r>
        <w:rPr>
          <w:sz w:val="28"/>
          <w:szCs w:val="28"/>
        </w:rPr>
        <w:t xml:space="preserve">Чередование и смена видов деятельности обеспечивали поддержание работоспособности и активности учащихся на уроке. Залачи урока реализованы, цели урока достигнут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9:00Z</dcterms:created>
  <dc:creator>Александр</dc:creator>
  <dc:description/>
  <cp:keywords/>
  <dc:language>en-US</dc:language>
  <cp:lastModifiedBy>ИРЦОСО</cp:lastModifiedBy>
  <cp:lastPrinted>2010-02-09T11:28:00Z</cp:lastPrinted>
  <dcterms:modified xsi:type="dcterms:W3CDTF">2010-04-06T07:39:00Z</dcterms:modified>
  <cp:revision>2</cp:revision>
  <dc:subject/>
  <dc:title>Тема урока «9 мая – День Победы советского народа в Великой Отечественной войне 1941 - 1945 гг</dc:title>
</cp:coreProperties>
</file>