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– это плодотворный луч солнца для молодой души,  которого ничем заменить невозможно.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К.Д. Ушин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частье учительское, учительская судьба …. </w:t>
      </w:r>
    </w:p>
    <w:p>
      <w:pPr>
        <w:pStyle w:val="Normal"/>
        <w:rPr/>
      </w:pPr>
      <w:r>
        <w:rPr>
          <w:sz w:val="28"/>
          <w:szCs w:val="28"/>
        </w:rPr>
        <w:t>Вот уже 16 лет я работаю в школе. Всё было за это время: радости и огорчения, победы и поражения. Прошедшие годы – годы поисков, раздумий, открытий. Бывает, что в трудные минуты наступает разочарование. Приходится всё пройденное заново анализировать, находить ошибки и исправлять их. Затем – всё начинать сначала, но никогда я не пожалел, что стал учителем. С детства меня окружали люди, которые отдавали учительскому труду все свои силы и энергию: моя первая учительница – это добрая и милая мама, а классный руководитель – это старшая сестра. И теперь, спустя много лет, я способен с позиции педагога оценить все то, что они сделали для меня, воплотить в себе то лучшее, что есть в них: доброжелательность и уважение ученика, умение в ребёнке разглядеть личность, похвалить его, когда это нужно для его самоутверждения, радоваться вместе с ним его собственному успеху и переживать за неудач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ба … Скажу ли я ей спасибо? Наверное, да. Спасибо за те минуты, когда удавалось пробудить лучшие качества в детях, спасибо за те мгновения, когда после долгих неудач ребёнок говорит вдруг: «Получилось!» и обретает веру в себ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беда ребёнка становится и моей победой, его радость и моей радостью. Именно в эти минуты я говорю сам себе: «Не ропщи на судьбу, и если выбрал эту профессию, то прими и полюби детей всем сердцем, поверь в них, растворись в них»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иде весёлых и грустных, смешных и озабоченных детских глаз радуюсь наступлению очередного школьного дня. Меня тянет в школу, к коллегам, к ребятам, к моим умникам и умницам, к хулиганам и тихоням. Мой девиз: «Нести людям свет, сеять добро, дарить любовь». Что может быть лучше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– это наставник. В его труде – радость творчества, сила духа и способность сопережив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день, переступая школьный порог, учитель должен забывать о всех своих бедах и тревогах, уметь оставлять за порогом класса всё, что может его отдалить от учеников, помещать созданию творческой атмосферы на уроке и входить в класс с просветлённой душой и доброй улыбкой. В очередной раз ловлю себя на мысли, что задаю один и тот же вопрос: «Где взять силы для ежедневного вдохновения?» И тут же отвечаю на него: «В самом себе и в детских пытливых глазах, заинтересованных и ожидающих». Не оправдать их надежды невозможно. Они верят в меня. Поезд знаний летит быстро, если каждый день в школе наполнен смыслом постижения нового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всей своей педагогической деятельности думаю: чему учить? Учить подрастающее  поколение безопасной жизнедеятельности в реальной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им вырастет ребёнок? Добрым? Отзывчивым? Готов ли прийти на помощь? Это во многом зависит от меня. Борис Пастернак говорил: «О детство! Ковш душевной глуби». Я считаю: чем наполнится этот ковш, таким и вырастет этот человек. Учитель должен не только давать знания, но и воспитывать ребёнка. Поэтому он должен знать различные методики и постоянно находиться в поиске, проявлять твор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е моей работы аксиома: человеческая жизнь бесценна. Я хочу воспитать в своих учениках доброту и милосердие, умение ценить жизнь – свою и окружающих, быть справедливыми и сопереживающими, вежливыми и скромными, ценящими дружбу, порядочность и честность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беждён, все дети без исключения – талантливы. Каждый ребёнок может показать свои знания по какому-либо предмету: это может быть математика, русский, а может и ОБЖ. Поэтому для каждого ученика нужно ежедневно создавать ситуацию успеха, отмечать каждое достижение, опираясь на его индивидуальный уровень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урок – это ткацкий станок. Вот я натягиваю основу – прошлое. Какой будет основа? Если прочной – значит, сумел донести до ребёнка всё нужное и полезное. А вдруг порвётся? Не нужно паниковать. Надо вернуться, найти ошибку и устранить её. Затем по прошлому пустить челнок – и на моих глазах родится полотно настоящего. Но я мысленно говорю себе: «Не спеши вперёд, проверь на прочность». Если я действительно мастер, то в этом перекрёстке суровых нитей должен угадать узорчатую ткань прочных зна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кто не любит навязанных действий, отсутствия выбора. Особенно дети. Поэтому я стараюсь, когда возможно, предоставлять ученику право выбора. Но с одним условием: право выбора всегда должно сочетаться с осознанной ответственностью за него. Перед учителем стоит архиважная задача – не только давать знания, но и показывать возможности их применения и ставить перед учениками задачи, решение которых лежит за пределами учебник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е очень близка мысль немецкого педагог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Дистервега: «Плохой учитель преподносит истину, хороший учит её находить». Чтобы знания становились инструментом, а не залежами ненужного сырья на задворках интеллекта, ученик должен с ними работать. Если проверкой знаний считается бойкий пересказ в режиме фонографа, изучение и повторение материала осуществляется в режиме заучивания, учитель работает практически в «холостом» режиме. Что значит работать со знаниями? Это означает умение их применять, преобразовывать, расширять и дополнять. Принцип моей деятельности: «От знания к делу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ош цена знаниям ради знаний, если нет чёткого понимания, во имя чего они наполняются, какую службу они призваны сослужить для развития личности ученика. Полученные знания помогают ребёнку чувствовать себя уверенным и сильным. А значит, быть счаст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й идеал – чтобы учитель не уставал, не вырабатывался при самой высокой эффективности своего труда! Наверное, этот идеал не достижим, но приблизиться хочется, и я стремлюсь к нему. Этот путь для каждого измеряется количеством пролитого педагогического пота, всплесков эмоций, сомнений, находок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того чтобы урок получился, нужно сделать его интересным для ребят, найти формы и методы, с помощью которых можно объяснить просто и доступно сложный материал. В каждом уроке нужно разглядеть изюминки, заинтересовать ими детей и правильно действовать в данной ситуации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ая эмоциональность школьников заставляет меня активнее перевоплощаться в различные образы и вести их за собой: то быть строгим судьёй во время самостоятельной работы, то добрым другом, который может прийти на помощь в любую минуту, то смелым полководцем, который ведёт своё войско на ратный бой. И всё же главным условием успешного урока – является атмосфера сотрудничества, основанная на взаимном ув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ношения учителя и ученика – это радостная дружба, полная фантазии и доверия. Если ребёнок увидит моё открытое сердце, то с любопытством и интересом войдёт в мир и начнёт жить в этом мире жизни, наполненной свободой и счастьем познания истин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ьба … Скажу ли я ей спасибо? Проследив свой педагогический путь, сейчас твёрдо отвечу: «Да!»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– учитель, а учитель – это строитель. «Строитель должен созидать. Он не может жить без строительства. Созидание есть его песнь, его молитва, его сладчайший труд. Строитель слагает основания твердынь и храмов, не ослабляя себя мыслью: кто и когда завершит кровлю?» - считал Н.Рер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учу ребёнка творить, созидать собственную личность, быть, прежде всего, гражданином России. Это «моя песнь, моя молитва, мой сладчайший труд», и я не думаю о награде! Это моё педагогическое кредо, моя профессиональная философия, фундамент которой – совесть и любовь к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5:00Z</dcterms:created>
  <dc:creator>Александр</dc:creator>
  <dc:description/>
  <cp:keywords/>
  <dc:language>en-US</dc:language>
  <cp:lastModifiedBy>ИРЦОСО</cp:lastModifiedBy>
  <cp:lastPrinted>2010-02-09T11:11:00Z</cp:lastPrinted>
  <dcterms:modified xsi:type="dcterms:W3CDTF">2010-04-06T07:35:00Z</dcterms:modified>
  <cp:revision>2</cp:revision>
  <dc:subject/>
  <dc:title>Моя педагогическая философия</dc:title>
</cp:coreProperties>
</file>