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00"/>
        <w:jc w:val="center"/>
        <w:rPr/>
      </w:pPr>
      <w:r>
        <w:rPr/>
        <w:t>Протокол №2</w:t>
      </w:r>
    </w:p>
    <w:p>
      <w:pPr>
        <w:pStyle w:val="Normal"/>
        <w:ind w:left="708" w:hanging="0"/>
        <w:jc w:val="center"/>
        <w:rPr/>
      </w:pPr>
      <w:r>
        <w:rPr/>
        <w:t>заседания районного методического совета</w:t>
      </w:r>
    </w:p>
    <w:p>
      <w:pPr>
        <w:pStyle w:val="Normal"/>
        <w:ind w:left="-600" w:firstLine="400"/>
        <w:jc w:val="both"/>
        <w:rPr/>
      </w:pPr>
      <w:r>
        <w:rPr/>
      </w:r>
    </w:p>
    <w:p>
      <w:pPr>
        <w:pStyle w:val="Normal"/>
        <w:ind w:left="-600" w:firstLine="400"/>
        <w:jc w:val="right"/>
        <w:rPr/>
      </w:pPr>
      <w:r>
        <w:rPr/>
        <w:t xml:space="preserve">                                                                    </w:t>
      </w:r>
      <w:r>
        <w:rPr/>
        <w:t>от 2 ноября   2009 года.</w:t>
      </w:r>
    </w:p>
    <w:p>
      <w:pPr>
        <w:pStyle w:val="Normal"/>
        <w:ind w:left="-600" w:firstLine="400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проведении муниципального этапа всероссийской олимпиады школьников в 2009-2010 учебном году.</w:t>
      </w:r>
    </w:p>
    <w:p>
      <w:pPr>
        <w:pStyle w:val="Normal"/>
        <w:jc w:val="both"/>
        <w:rPr/>
      </w:pPr>
      <w:r>
        <w:rPr/>
        <w:t>2.О проведении школьного и муниципального всероссийской олимпиады школьников по основам безопасности и жизнедеятельности.</w:t>
      </w:r>
    </w:p>
    <w:p>
      <w:pPr>
        <w:pStyle w:val="Normal"/>
        <w:jc w:val="both"/>
        <w:rPr/>
      </w:pPr>
      <w:r>
        <w:rPr/>
        <w:t>3. Об организации учебно-воспитательного процесса на базе УМК «Перспективная начальная школ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 внедрении дистанционного обучения при прохождении курсов по теме «Применение пакета свободного программного обеспе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   все члены  РМС.</w:t>
      </w:r>
    </w:p>
    <w:p>
      <w:pPr>
        <w:pStyle w:val="Normal"/>
        <w:jc w:val="both"/>
        <w:rPr/>
      </w:pPr>
      <w:r>
        <w:rPr>
          <w:b/>
        </w:rPr>
        <w:t>По первому вопросу выступила Гладышева О.В.,</w:t>
      </w:r>
      <w:r>
        <w:rPr/>
        <w:t xml:space="preserve"> методист МУ ИРЦОСО, которая отметила, что в соответствии с федеральными, региональными и муниципальными документами муниципальный этап всероссийской олимпиады школьников будет проходить в ноябре месяце по графику, утверждённому районным отделом образования администрации Бондарского района. Олимпиада будет проводиться по 14 предметам: русскому языку, литературе, математике, физике, химии, биологии, географии, немецкому языку, английскому языку, информатике, физической культуре, ОБЖ, истории, обществознанию среди обучающихся 7-11 классов. В муниципальном этапе Олимпиады принимают участие победители и призёры </w:t>
      </w:r>
    </w:p>
    <w:p>
      <w:pPr>
        <w:pStyle w:val="Normal"/>
        <w:jc w:val="both"/>
        <w:rPr/>
      </w:pPr>
      <w:r>
        <w:rPr/>
        <w:t xml:space="preserve">школьного этапа Олимпиады. </w:t>
      </w:r>
    </w:p>
    <w:p>
      <w:pPr>
        <w:pStyle w:val="Normal"/>
        <w:jc w:val="both"/>
        <w:rPr/>
      </w:pPr>
      <w:r>
        <w:rPr/>
        <w:t>Участникам муниципального этапа будут предложены задания, разработанные региональной предметно-методической комиссией с критериями оценивания. Для проверки олимпиадных заданий приказом отдела образования администрации Бондарского района утверждается список жюри по всем предметам, в состав которого вошли учителя общеобразовательных учреждений района. Победители и призёры муниципального этапа определяются в соответствии с Положением о муниципальном этапе всероссийской олимпиады школьников. Участник Олимпиады становится призёром в том случае, если количество набранных  им баллов составляет более 50% от максимального количества баллов. Среди призёров выделяется участник с наибольшим количеством баллов он и является победителем. Результаты подводятся по каждому классу или возрастным групп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азрешения конфликтных ситуаций создаётся апелляционная комис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Апелляция не принимается по вопросам содержания и структуры олимпиадных заданий по общеобразовательным предметам, а также по вопросам, связанным с нарушением участником олимпиады установленных требований к выполнению олимпиадных заданий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2"/>
        </w:rPr>
        <w:t>Комисси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pacing w:val="-1"/>
        </w:rPr>
        <w:t>-принимает и рассматривает апелляции участников муниципального этапа олим</w:t>
      </w:r>
      <w:r>
        <w:rPr>
          <w:spacing w:val="-2"/>
        </w:rPr>
        <w:t>пиады о несогласии с выставленными баллам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pacing w:val="-2"/>
        </w:rPr>
      </w:pPr>
      <w:r>
        <w:rPr>
          <w:spacing w:val="-2"/>
        </w:rPr>
        <w:t>- принимает и рассматривает апелляции о нарушении процедуры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pacing w:val="-2"/>
        </w:rPr>
      </w:pPr>
      <w:r>
        <w:rPr>
          <w:spacing w:val="-2"/>
        </w:rPr>
        <w:t>-принимает решение по результатам рассмотрения апелляции об удовлетворении или отклонении апелляции участника олимпиад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spacing w:val="-2"/>
        </w:rPr>
        <w:t xml:space="preserve">-информирует </w:t>
      </w:r>
      <w:r>
        <w:rPr>
          <w:spacing w:val="-1"/>
        </w:rPr>
        <w:t>участника муниципального этапа олимпиады, подавшего апелляцию, или его родите</w:t>
      </w:r>
      <w:r>
        <w:rPr>
          <w:spacing w:val="-4"/>
        </w:rPr>
        <w:t xml:space="preserve">лей (законных представителей), а также  директора общеобразовательного учреждения </w:t>
      </w:r>
      <w:r>
        <w:rPr>
          <w:spacing w:val="-1"/>
        </w:rPr>
        <w:t>о принятом решении.</w:t>
      </w:r>
    </w:p>
    <w:p>
      <w:pPr>
        <w:pStyle w:val="Normal"/>
        <w:jc w:val="both"/>
        <w:rPr/>
      </w:pPr>
      <w:r>
        <w:rPr/>
        <w:t>Победители муниципального этапа направляются для участия в региональном этапе Олимпиады.</w:t>
      </w:r>
    </w:p>
    <w:p>
      <w:pPr>
        <w:pStyle w:val="Normal"/>
        <w:jc w:val="both"/>
        <w:rPr/>
      </w:pPr>
      <w:r>
        <w:rPr/>
        <w:t>Победители и призёры муниципального этапа награждаются дипломами установленного образца, утверждённого МО РФ.</w:t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jc w:val="both"/>
        <w:rPr/>
      </w:pPr>
      <w:r>
        <w:rPr/>
        <w:t>1. Продолжить работу по развитию олимпиадного движения в районе.</w:t>
      </w:r>
    </w:p>
    <w:p>
      <w:pPr>
        <w:pStyle w:val="Normal"/>
        <w:jc w:val="both"/>
        <w:rPr/>
      </w:pPr>
      <w:r>
        <w:rPr/>
        <w:t>2.Школьный и муниципальный этапы провести в сроки, установленные Организатором Олимпиады.</w:t>
      </w:r>
    </w:p>
    <w:p>
      <w:pPr>
        <w:pStyle w:val="Normal"/>
        <w:jc w:val="both"/>
        <w:rPr/>
      </w:pPr>
      <w:r>
        <w:rPr/>
        <w:t xml:space="preserve">3.Привести в соответствие нормативно-правовую базу общеобразовательных учреждений района по организации и проведению всероссийской олимпиады школьников 2009-2010 учебного года с муниципальными документами </w:t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выступила Фёдорова Г.Ю.,</w:t>
      </w:r>
      <w:r>
        <w:rPr/>
        <w:t xml:space="preserve"> методист МУ ИРЦОСО, которая в своём выступлении отметила, что</w:t>
      </w:r>
      <w:r>
        <w:rPr>
          <w:color w:val="000000"/>
        </w:rPr>
        <w:t xml:space="preserve"> в</w:t>
      </w:r>
      <w:r>
        <w:rPr/>
        <w:t>озрастает роль и ответственность системы образования в области безопасности жизнедеятельности и выработки у граждан Российской Федерации привычек здорового образа жизни. Основной целью обучения является формирование ключевых компетенций учащихся в процессе обучения основам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Выполнению данной цели способствует организация и проведение всероссийских предметных олимпиад школьников. </w:t>
      </w:r>
    </w:p>
    <w:p>
      <w:pPr>
        <w:pStyle w:val="Normal"/>
        <w:ind w:firstLine="720"/>
        <w:jc w:val="both"/>
        <w:rPr/>
      </w:pPr>
      <w:r>
        <w:rPr/>
        <w:t>Основной целью проведения муниципального и школьного этапов всероссийской олимпиады школьников по основам безопасности жизнедеятельности является выявление у участников знаний, выходящих за пределы школьного курса, умения сравнивать, делать обобщенные выводы, способностей к нетрадиционному мышлению и творчеству, умения выполнить практические задания следующего характера: одевание противогаза, других средств на время, оказание первой медицинской помощи при различных травмах, метание гранаты в цель и др. Для участия в олимпиаде необходима специальная психологическая и теоретическая подготовка школьников, что дает возможность судить об эффективности данной работы в школах различных территорий области.</w:t>
      </w:r>
    </w:p>
    <w:p>
      <w:pPr>
        <w:pStyle w:val="Normal"/>
        <w:jc w:val="both"/>
        <w:rPr/>
      </w:pPr>
      <w:r>
        <w:rPr/>
        <w:t>Олимпиада по ОБЖ проводится в два тура: теоретический, определяющий уровень теоретической подготовки участников и практический, определяющий уровень подготовленности обучающихся в выполнении приёмов оказания первой медицинской помощи.</w:t>
      </w:r>
    </w:p>
    <w:p>
      <w:pPr>
        <w:pStyle w:val="Normal"/>
        <w:jc w:val="both"/>
        <w:rPr/>
      </w:pPr>
      <w:r>
        <w:rPr/>
        <w:t>Задания теоретического тура представлены тестами с выбором одного ответа, нескольких правильных ответов, решением ситуационных задач.</w:t>
      </w:r>
    </w:p>
    <w:p>
      <w:pPr>
        <w:pStyle w:val="Normal"/>
        <w:jc w:val="both"/>
        <w:rPr/>
      </w:pPr>
      <w:r>
        <w:rPr/>
        <w:t>Задания практического тура включают в себя надевание противогаза ГП – 5. Противогаз в походном положении; надевается по команде «Газы». Оказание первой медицинской помощи при различных травмах (например: наложение первичной повязки на предплечье, локтевой, коленный, голеностопный суставы) (7-9 классы), иммобилизация конечности подручными средствами при переломах (иммобилизация плеча, предплечья, голени) (10,11 классы).</w:t>
      </w:r>
    </w:p>
    <w:p>
      <w:pPr>
        <w:pStyle w:val="Normal"/>
        <w:ind w:firstLine="708"/>
        <w:jc w:val="both"/>
        <w:rPr/>
      </w:pPr>
      <w:r>
        <w:rPr/>
        <w:t>Для объективной оценки знаний учащихся целесообразно использовать методику обсчета результатов теоретического тура, применяемую при проведении регионального этапа Олимпиады. В тестах с несколькими ответами (задание 2) за каждый правильный ответ ученик получает + 0,5 балла, за каждый неверный – 0,5 балла. В зависимости от количества сделанных ошибок участник может набрать, за каждое тестовое задание, от (- 2,5) до 2,5 баллов.</w:t>
      </w:r>
    </w:p>
    <w:p>
      <w:pPr>
        <w:pStyle w:val="Normal"/>
        <w:ind w:firstLine="708"/>
        <w:jc w:val="both"/>
        <w:rPr/>
      </w:pPr>
      <w:r>
        <w:rPr/>
        <w:t>Аналогично ведется подсчет баллов и в третьем задании. За каждое правильно отмеченное суждение дается 1 балл, а за каждую ошибку 1 балл снимается. Эквивалент ошибки – два балла. Соответственно если всего 15 заданий, то интервал в полученных баллах может быть от (- 15) до 15.</w:t>
      </w:r>
    </w:p>
    <w:p>
      <w:pPr>
        <w:pStyle w:val="Normal"/>
        <w:ind w:firstLine="708"/>
        <w:jc w:val="both"/>
        <w:rPr/>
      </w:pPr>
      <w:r>
        <w:rPr/>
        <w:t xml:space="preserve">В задании 4 (7-9 классы) учитывается правильность и  время надевания противогаза. За каждую ошибку один балл снимается. </w:t>
      </w:r>
    </w:p>
    <w:p>
      <w:pPr>
        <w:pStyle w:val="Normal"/>
        <w:ind w:firstLine="708"/>
        <w:jc w:val="both"/>
        <w:rPr/>
      </w:pPr>
      <w:r>
        <w:rPr/>
        <w:t xml:space="preserve">В задании 5 (7 – 9 классы) учитывается время и правильность наложения повязки. Условно стерильный перевязочный материал лежит на столе рядом с членом олимпиадной комиссии; допускается наложение повязки поверх одежды. По команде учащийся накладывает другому участнику указанную повязку, выполнение завершается закреплением конца бинта. Ошибки – неправильное положение бинта в руках, нарушение стерильности, наложение повязки не на ту область, незакрепление повязки. </w:t>
      </w:r>
    </w:p>
    <w:p>
      <w:pPr>
        <w:pStyle w:val="Normal"/>
        <w:ind w:firstLine="708"/>
        <w:jc w:val="both"/>
        <w:rPr/>
      </w:pPr>
      <w:r>
        <w:rPr/>
        <w:t xml:space="preserve">В задании 5(10 – 11классы)  учитывается время иммобилизации конечности; иммобилизация проводится поверх одежды и без наложения повязки. </w:t>
      </w:r>
    </w:p>
    <w:p>
      <w:pPr>
        <w:pStyle w:val="Normal"/>
        <w:ind w:firstLine="708"/>
        <w:jc w:val="both"/>
        <w:rPr/>
      </w:pPr>
      <w:r>
        <w:rPr/>
        <w:t>Ошибки – неправильное положение конечности, наличие подвижности в близлежащих суставах, не подвешена на косынку рука при иммобилизации верхней конечности. За каждую допущенную ошибку минус – 1балл.</w:t>
      </w:r>
    </w:p>
    <w:p>
      <w:pPr>
        <w:pStyle w:val="Normal"/>
        <w:ind w:firstLine="708"/>
        <w:jc w:val="both"/>
        <w:rPr/>
      </w:pPr>
      <w:r>
        <w:rPr/>
        <w:t>Предложения:</w:t>
      </w:r>
    </w:p>
    <w:p>
      <w:pPr>
        <w:pStyle w:val="Normal"/>
        <w:jc w:val="both"/>
        <w:rPr/>
      </w:pPr>
      <w:r>
        <w:rPr/>
        <w:t>1. Продолжить работу по развитию олимпиадному движению в районе.</w:t>
      </w:r>
    </w:p>
    <w:p>
      <w:pPr>
        <w:pStyle w:val="Normal"/>
        <w:jc w:val="both"/>
        <w:rPr/>
      </w:pPr>
      <w:r>
        <w:rPr/>
        <w:t>2.Провести школьный этап Олимпиады по ОБЖ в соответствии со сроками, утверждёнными отделом образования администрации района.</w:t>
      </w:r>
    </w:p>
    <w:p>
      <w:pPr>
        <w:pStyle w:val="Normal"/>
        <w:jc w:val="both"/>
        <w:rPr/>
      </w:pPr>
      <w:r>
        <w:rPr/>
        <w:t>3.Подготовить команду школьников для участия в муниципальном этапе Олимпиады по ОБЖ.</w:t>
      </w:r>
    </w:p>
    <w:p>
      <w:pPr>
        <w:pStyle w:val="Normal"/>
        <w:jc w:val="both"/>
        <w:rPr/>
      </w:pPr>
      <w:r>
        <w:rPr>
          <w:b/>
        </w:rPr>
        <w:t xml:space="preserve">По третьему вопросу выступила Кириллова Н.М., </w:t>
      </w:r>
      <w:r>
        <w:rPr/>
        <w:t xml:space="preserve">учитель начальных классов, МОУ Бондарской нош, которая рассказала о преимуществах и трудностях в организации учебно-воспитательного процесса по УМК «Перспективная начальная школа». </w:t>
      </w:r>
    </w:p>
    <w:p>
      <w:pPr>
        <w:pStyle w:val="Normal"/>
        <w:jc w:val="both"/>
        <w:rPr/>
      </w:pPr>
      <w:r>
        <w:rPr/>
        <w:t xml:space="preserve">Далее она отметила, что проект  «Перспективная начальная школа» - результат многолетней работы коллектива сотрудников РАН, АПК, ППРО, МГПУ, а также ряда сотрудников РАО, разделяющих концептуальные основы УМК. </w:t>
      </w:r>
    </w:p>
    <w:p>
      <w:pPr>
        <w:pStyle w:val="Normal"/>
        <w:jc w:val="both"/>
        <w:rPr/>
      </w:pPr>
      <w:r>
        <w:rPr/>
        <w:t xml:space="preserve">Данный комплект полностью отвечает требованиям Стандарта и предназначен не только для классов с полной наполняемостью, но и для обучающихся сельской малокомплектной школы. Одним из условий успешного обучения по данному комплекту является личностно-ориентированный подход к ребёнку с опорой на его жизненный опыт. Отличительной чертой курса математики является значительное  увеличение роли геометрического материала, потому что затрагивается связь математики с окружающим миром. Некоторые темы носят ознакомительный характер, например, знакомство с некоторыми многогранниками (призма, пирамида) и телами вращения ((шар, цилиндр, конус).  Значительное место в программе занимают задачи на движение.    </w:t>
      </w:r>
    </w:p>
    <w:p>
      <w:pPr>
        <w:pStyle w:val="Normal"/>
        <w:jc w:val="both"/>
        <w:rPr/>
      </w:pPr>
      <w:r>
        <w:rPr/>
        <w:t>Главной особенностью программы курсов обучение грамоте и русского языка является то, что авторами определены основные линии развития детей средствами данных предметов. Интерес детей на уроках чтения поддерживался с помощью наращивания и реконструирования слов. Помимо специально созданных текстов для чтения в «Азбуку» включены произведения других жанров: стихи, загадки, пословицы, поговорки, потешки, дразнилки, считалки, то есть то, что отвечает возрастным потребностям шестилетнего возраста ребёнка и способствует формированию у него познавательного интереса.  В программе усилено внимание к синтаксису и пунктуации как основе письменной речи, средству выражения собственных чувств, мыслей и понимания.  В учебниках реализован единый подход к работе с текстами.</w:t>
      </w:r>
    </w:p>
    <w:p>
      <w:pPr>
        <w:pStyle w:val="Normal"/>
        <w:jc w:val="both"/>
        <w:rPr/>
      </w:pPr>
      <w:r>
        <w:rPr/>
        <w:t>В учебнике русского языка для 4 класса хорошо авторы продумали изучение программного материала, который был изучен к концу первого полугодия, что дало возможность во втором полугодии больше уделить внимания повторению пройденного материала и подготовке к мониторинговым исследованиям.</w:t>
      </w:r>
    </w:p>
    <w:p>
      <w:pPr>
        <w:pStyle w:val="Normal"/>
        <w:jc w:val="both"/>
        <w:rPr/>
      </w:pPr>
      <w:r>
        <w:rPr/>
        <w:t xml:space="preserve">Очень удачной оказалась находка авторов по созданию учебника «Русский язык» часть 2, куда включены различные словари. </w:t>
      </w:r>
    </w:p>
    <w:p>
      <w:pPr>
        <w:pStyle w:val="Normal"/>
        <w:jc w:val="both"/>
        <w:rPr/>
      </w:pPr>
      <w:r>
        <w:rPr/>
        <w:t xml:space="preserve">Литературное образование ведётся по книгам «Литературное чтение» и учебник – хрестоматия, основой которых является эстетический принцип.  В книгах для чтения первоклассная литература, золотой фонд русской и мировой классики.   </w:t>
      </w:r>
    </w:p>
    <w:p>
      <w:pPr>
        <w:pStyle w:val="Normal"/>
        <w:jc w:val="both"/>
        <w:rPr/>
      </w:pPr>
      <w:r>
        <w:rPr/>
        <w:t xml:space="preserve">Особо хочется выделить активную роль рубрики «Музейного дома», где находятся картины великих художников. Анализируя навыки чтения у детей за период обучения, можно сделать вывод, что у детей сформировались навыки осознанного, правильного выразительного чтения.  </w:t>
      </w:r>
    </w:p>
    <w:p>
      <w:pPr>
        <w:pStyle w:val="Normal"/>
        <w:jc w:val="both"/>
        <w:rPr/>
      </w:pPr>
      <w:r>
        <w:rPr/>
        <w:t xml:space="preserve">Курс «Окружающий мир» является интегрированным для начальной школы. Учебники очень интересные, насыщенные, познавательные. Содержат красочные иллюстрации, карты, словарь, дополнительную литературу, справочник, по которому они могут выйти в Интернет.  </w:t>
      </w:r>
    </w:p>
    <w:p>
      <w:pPr>
        <w:pStyle w:val="Normal"/>
        <w:jc w:val="both"/>
        <w:rPr/>
      </w:pPr>
      <w:r>
        <w:rPr/>
        <w:t>У будущих пятиклассников адаптационный период пройдёт быстро, благодаря подготовке, которую дети получили, работая по УМК «Перспективная начальная школа».</w:t>
      </w:r>
    </w:p>
    <w:p>
      <w:pPr>
        <w:pStyle w:val="Normal"/>
        <w:jc w:val="both"/>
        <w:rPr/>
      </w:pPr>
      <w:r>
        <w:rPr/>
        <w:t>По итогам работы предлагается:</w:t>
      </w:r>
    </w:p>
    <w:p>
      <w:pPr>
        <w:pStyle w:val="Normal"/>
        <w:jc w:val="both"/>
        <w:rPr/>
      </w:pPr>
      <w:r>
        <w:rPr/>
        <w:t xml:space="preserve">- продолжить работу по УМК «Перспективная начальная школа», как комплекта, обеспечивающего качественную подготовку обучающихся начальной школы к обучению в основной школе.      </w:t>
      </w:r>
    </w:p>
    <w:p>
      <w:pPr>
        <w:pStyle w:val="Normal"/>
        <w:jc w:val="both"/>
        <w:rPr/>
      </w:pPr>
      <w:r>
        <w:rPr>
          <w:b/>
        </w:rPr>
        <w:t>По четвёртому вопросу выступила Фёдорова Г.Ю</w:t>
      </w:r>
      <w:r>
        <w:rPr/>
        <w:t>., методист МУ ИРЦОСО, которая в своём выступлении остановилась на  методических рекомендациях по использованию программы  «ПРИМЕНЕНИЕ ПАКЕТА СВОБОДНОГО ПРОГРАММНОГО ОБЕСПЕЧЕНИЯ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Цель  данной  программы  –  сформировать  и  развить  у  слушателей  теоретические знания  и  практические  навыки,  которые  необходимы  для  успешного  применения  в профессиональной  деятельности пакета  свободного  программного  обеспечения  (ПСПО), </w:t>
      </w:r>
    </w:p>
    <w:p>
      <w:pPr>
        <w:pStyle w:val="Normal"/>
        <w:jc w:val="both"/>
        <w:rPr/>
      </w:pPr>
      <w:r>
        <w:rPr/>
        <w:t xml:space="preserve">включая знания и навыки в следующих областях: </w:t>
      </w:r>
    </w:p>
    <w:p>
      <w:pPr>
        <w:pStyle w:val="Normal"/>
        <w:jc w:val="both"/>
        <w:rPr/>
      </w:pPr>
      <w:r>
        <w:rPr/>
        <w:t xml:space="preserve">·  работа в операционной системе; </w:t>
      </w:r>
    </w:p>
    <w:p>
      <w:pPr>
        <w:pStyle w:val="Normal"/>
        <w:jc w:val="both"/>
        <w:rPr/>
      </w:pPr>
      <w:r>
        <w:rPr/>
        <w:t xml:space="preserve">·  работа с электронной почтой; </w:t>
      </w:r>
    </w:p>
    <w:p>
      <w:pPr>
        <w:pStyle w:val="Normal"/>
        <w:jc w:val="both"/>
        <w:rPr/>
      </w:pPr>
      <w:r>
        <w:rPr/>
        <w:t xml:space="preserve">·  использование офисных приложений; </w:t>
      </w:r>
    </w:p>
    <w:p>
      <w:pPr>
        <w:pStyle w:val="Normal"/>
        <w:jc w:val="both"/>
        <w:rPr/>
      </w:pPr>
      <w:r>
        <w:rPr/>
        <w:t xml:space="preserve">·  работа с мультимедийными технологиями; </w:t>
      </w:r>
    </w:p>
    <w:p>
      <w:pPr>
        <w:pStyle w:val="Normal"/>
        <w:jc w:val="both"/>
        <w:rPr/>
      </w:pPr>
      <w:r>
        <w:rPr/>
        <w:t xml:space="preserve">·  управление образовательным учрежд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 обучения: 72 академических часа. </w:t>
      </w:r>
    </w:p>
    <w:p>
      <w:pPr>
        <w:pStyle w:val="Normal"/>
        <w:jc w:val="both"/>
        <w:rPr/>
      </w:pPr>
      <w:r>
        <w:rPr/>
        <w:t xml:space="preserve">Форма  обучения:  данная  программа  предполагает  две  формы  обучения.  Часть слушателей будет проходить обучение по заочной форме с применением дистанционных образовательных  технологий.  </w:t>
      </w:r>
    </w:p>
    <w:p>
      <w:pPr>
        <w:pStyle w:val="Normal"/>
        <w:jc w:val="both"/>
        <w:rPr/>
      </w:pPr>
      <w:r>
        <w:rPr/>
        <w:t>Часть  слушателей  будет  проходить  обучение  по  оч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достоинства очной формы обучения: </w:t>
      </w:r>
    </w:p>
    <w:p>
      <w:pPr>
        <w:pStyle w:val="Normal"/>
        <w:jc w:val="both"/>
        <w:rPr/>
      </w:pPr>
      <w:r>
        <w:rPr/>
        <w:t xml:space="preserve">·  возможность коммуникаций с преподавателем в режиме реального времени, которая  позволяет  обучаемому  получать  ответы  на  вопросы  по  теме программы обучения непосредственно в момент получения знаний; </w:t>
      </w:r>
    </w:p>
    <w:p>
      <w:pPr>
        <w:pStyle w:val="Normal"/>
        <w:jc w:val="both"/>
        <w:rPr/>
      </w:pPr>
      <w:r>
        <w:rPr/>
        <w:t xml:space="preserve">·  возможность  получения  навыков  выполнения  операций,  требующих </w:t>
      </w:r>
    </w:p>
    <w:p>
      <w:pPr>
        <w:pStyle w:val="Normal"/>
        <w:jc w:val="both"/>
        <w:rPr/>
      </w:pPr>
      <w:r>
        <w:rPr/>
        <w:t xml:space="preserve">взаимодействия в режиме реального времени нескольких исполнителей; </w:t>
      </w:r>
    </w:p>
    <w:p>
      <w:pPr>
        <w:pStyle w:val="Normal"/>
        <w:jc w:val="both"/>
        <w:rPr/>
      </w:pPr>
      <w:r>
        <w:rPr/>
        <w:t xml:space="preserve">·  высокая  степень  мотивации  слушателей  в  процессе  обучения  за  счет </w:t>
      </w:r>
    </w:p>
    <w:p>
      <w:pPr>
        <w:pStyle w:val="Normal"/>
        <w:jc w:val="both"/>
        <w:rPr/>
      </w:pPr>
      <w:r>
        <w:rPr/>
        <w:t xml:space="preserve">возникающей между слушателями конкуренции, стимулирующей более </w:t>
      </w:r>
    </w:p>
    <w:p>
      <w:pPr>
        <w:pStyle w:val="Normal"/>
        <w:jc w:val="both"/>
        <w:rPr/>
      </w:pPr>
      <w:r>
        <w:rPr/>
        <w:t xml:space="preserve">подготовленных  слушателей  углублять  свои  знания,  а  менее </w:t>
      </w:r>
    </w:p>
    <w:p>
      <w:pPr>
        <w:pStyle w:val="Normal"/>
        <w:jc w:val="both"/>
        <w:rPr/>
      </w:pPr>
      <w:r>
        <w:rPr/>
        <w:t xml:space="preserve">подготовленных  слушателей  подтягивать  уровень  своих  знаний  до </w:t>
      </w:r>
    </w:p>
    <w:p>
      <w:pPr>
        <w:pStyle w:val="Normal"/>
        <w:jc w:val="both"/>
        <w:rPr/>
      </w:pPr>
      <w:r>
        <w:rPr/>
        <w:t xml:space="preserve">среднего уровня; </w:t>
      </w:r>
    </w:p>
    <w:p>
      <w:pPr>
        <w:pStyle w:val="Normal"/>
        <w:jc w:val="both"/>
        <w:rPr/>
      </w:pPr>
      <w:r>
        <w:rPr/>
        <w:t xml:space="preserve">·  возможность  обучения  в  традиционной  форме,  используемой  в  России  в высших и средних учебных завед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достоинства очной формы обучения: </w:t>
      </w:r>
    </w:p>
    <w:p>
      <w:pPr>
        <w:pStyle w:val="Normal"/>
        <w:jc w:val="both"/>
        <w:rPr/>
      </w:pPr>
      <w:r>
        <w:rPr/>
        <w:t xml:space="preserve">·  возможность коммуникаций с преподавателем в режиме реального времени, которая  позволяет  обучаемому  получать  ответы  на  вопросы  по  теме программы обучения непосредственно в момент получения знаний; </w:t>
      </w:r>
    </w:p>
    <w:p>
      <w:pPr>
        <w:pStyle w:val="Normal"/>
        <w:jc w:val="both"/>
        <w:rPr/>
      </w:pPr>
      <w:r>
        <w:rPr/>
        <w:t xml:space="preserve">·  возможность  получения  навыков  выполнения  операций,  требующих </w:t>
      </w:r>
    </w:p>
    <w:p>
      <w:pPr>
        <w:pStyle w:val="Normal"/>
        <w:jc w:val="both"/>
        <w:rPr/>
      </w:pPr>
      <w:r>
        <w:rPr/>
        <w:t xml:space="preserve">взаимодействия в режиме реального времени нескольких исполнителей   </w:t>
      </w:r>
    </w:p>
    <w:p>
      <w:pPr>
        <w:pStyle w:val="Normal"/>
        <w:jc w:val="both"/>
        <w:rPr/>
      </w:pPr>
      <w:r>
        <w:rPr/>
        <w:t xml:space="preserve">Заочная  форма  обучения  с  применением  дистанционных  образовательных </w:t>
      </w:r>
    </w:p>
    <w:p>
      <w:pPr>
        <w:pStyle w:val="Normal"/>
        <w:jc w:val="both"/>
        <w:rPr/>
      </w:pPr>
      <w:r>
        <w:rPr/>
        <w:t xml:space="preserve">технологий  (ДОТ)  -  это  форма  организации  учебного  процесса,  которая  обеспечивает интерактивное  взаимодействие  удаленных  участников  образовательного  процесса  через открытые каналы доступа. Принцип интерактивности  заключается в  том, что в процессе обучения  обучаемый  постоянно  взаимодействует  с  системой  поддержки  процесса обучения  (Learning  management  system  –  LMS)  и/или  преподавателем-тьютором  для получения  дополнительной  информации,  указаний,  разъяснений,  оценки  своей деятельности. Дистанционная форма  обучения  в  основном  применяется  для  проведения массового  обучения  географически  распределенных  аудиторий.  Система  поддержки </w:t>
      </w:r>
    </w:p>
    <w:p>
      <w:pPr>
        <w:pStyle w:val="Normal"/>
        <w:jc w:val="both"/>
        <w:rPr/>
      </w:pPr>
      <w:r>
        <w:rPr/>
        <w:t xml:space="preserve">процесса  обучения  обеспечивает  автоматический  контроль  действий  обучаемо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и основных достоинств дистанционной формы обучения: </w:t>
      </w:r>
    </w:p>
    <w:p>
      <w:pPr>
        <w:pStyle w:val="Normal"/>
        <w:jc w:val="both"/>
        <w:rPr/>
      </w:pPr>
      <w:r>
        <w:rPr/>
        <w:t xml:space="preserve">·  проведение  обучения  на  рабочих  местах  без  отрыва  от  производственной деятельности в свободном графике;  </w:t>
      </w:r>
    </w:p>
    <w:p>
      <w:pPr>
        <w:pStyle w:val="Normal"/>
        <w:jc w:val="both"/>
        <w:rPr/>
      </w:pPr>
      <w:r>
        <w:rPr/>
        <w:t xml:space="preserve">·  наличие средств оценки знаний и навыков слушателей в режиме реального </w:t>
      </w:r>
    </w:p>
    <w:p>
      <w:pPr>
        <w:pStyle w:val="Normal"/>
        <w:jc w:val="both"/>
        <w:rPr/>
      </w:pPr>
      <w:r>
        <w:rPr/>
        <w:t xml:space="preserve">времени, средств поддержки процесса проведения обучения (LMS); </w:t>
      </w:r>
    </w:p>
    <w:p>
      <w:pPr>
        <w:pStyle w:val="Normal"/>
        <w:jc w:val="both"/>
        <w:rPr/>
      </w:pPr>
      <w:r>
        <w:rPr/>
        <w:t xml:space="preserve">- обучение  по  индивидуальным  программам  обучения  без  привлечения </w:t>
      </w:r>
    </w:p>
    <w:p>
      <w:pPr>
        <w:pStyle w:val="Normal"/>
        <w:jc w:val="both"/>
        <w:rPr/>
      </w:pPr>
      <w:r>
        <w:rPr/>
        <w:t xml:space="preserve">дополнительных сил со стороны преподавател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рядок работы для слушателей очной формы: </w:t>
      </w:r>
    </w:p>
    <w:p>
      <w:pPr>
        <w:pStyle w:val="Normal"/>
        <w:jc w:val="both"/>
        <w:rPr/>
      </w:pPr>
      <w:r>
        <w:rPr/>
        <w:t xml:space="preserve">1.  Внимательно изучайте лекционный материал урока. </w:t>
      </w:r>
    </w:p>
    <w:p>
      <w:pPr>
        <w:pStyle w:val="Normal"/>
        <w:jc w:val="both"/>
        <w:rPr/>
      </w:pPr>
      <w:r>
        <w:rPr/>
        <w:t xml:space="preserve">В учебно-методических комплексах дан структурированный материал по каждой из изучаемых тем. </w:t>
      </w:r>
    </w:p>
    <w:p>
      <w:pPr>
        <w:pStyle w:val="Normal"/>
        <w:jc w:val="both"/>
        <w:rPr/>
      </w:pPr>
      <w:r>
        <w:rPr/>
        <w:t xml:space="preserve">2.  Для  закрепления  лекционного  материала  по  большинству  из  тем </w:t>
      </w:r>
    </w:p>
    <w:p>
      <w:pPr>
        <w:pStyle w:val="Normal"/>
        <w:jc w:val="both"/>
        <w:rPr/>
      </w:pPr>
      <w:r>
        <w:rPr/>
        <w:t xml:space="preserve">предусмотрено  выполнение  ряда  практических  заданий.  Выполните  практические задания, применив полученные знания.  </w:t>
      </w:r>
    </w:p>
    <w:p>
      <w:pPr>
        <w:pStyle w:val="Normal"/>
        <w:jc w:val="both"/>
        <w:rPr/>
      </w:pPr>
      <w:r>
        <w:rPr/>
        <w:t xml:space="preserve">3.  Особое  место  отводится  самостоятельной  работе.  Для  изучения </w:t>
      </w:r>
    </w:p>
    <w:p>
      <w:pPr>
        <w:pStyle w:val="Normal"/>
        <w:jc w:val="both"/>
        <w:rPr/>
      </w:pPr>
      <w:r>
        <w:rPr/>
        <w:t>возможностей  использования  свободного  программного  обеспечения  необходимо внимательно изучить учебные материалы</w:t>
      </w:r>
    </w:p>
    <w:p>
      <w:pPr>
        <w:pStyle w:val="Normal"/>
        <w:jc w:val="both"/>
        <w:rPr/>
      </w:pPr>
      <w:r>
        <w:rPr/>
        <w:t>Затем методистом был рассмотрен порядок работы для слушателей заочной формы обучения, практическая часть методических рекомендаций.</w:t>
      </w:r>
    </w:p>
    <w:p>
      <w:pPr>
        <w:pStyle w:val="Normal"/>
        <w:jc w:val="both"/>
        <w:rPr/>
      </w:pPr>
      <w:r>
        <w:rPr/>
        <w:t>Предложения.</w:t>
      </w:r>
    </w:p>
    <w:p>
      <w:pPr>
        <w:pStyle w:val="Normal"/>
        <w:jc w:val="both"/>
        <w:rPr/>
      </w:pPr>
      <w:r>
        <w:rPr/>
        <w:t xml:space="preserve">При установке пакета ПСПО руководствоваться предложенными методическими рекоменд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С.П.Алексее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О.В</w:t>
      </w:r>
      <w:r>
        <w:rPr>
          <w:sz w:val="28"/>
          <w:szCs w:val="28"/>
        </w:rPr>
        <w:t>.</w:t>
      </w:r>
      <w:r>
        <w:rPr/>
        <w:t xml:space="preserve">Гладышев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9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0-11-08T14:29:00Z</dcterms:modified>
  <cp:revision>2</cp:revision>
  <dc:subject/>
  <dc:title>Протокол №2</dc:title>
</cp:coreProperties>
</file>