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районного 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- 2011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седание 1 (сентябрь 2010 го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ждение  структуры методической служб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ждение планов работы РМО на 2010-2011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работы РМС  на 2010-2011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итогах организации предпрофильной подготовки в общеобразовательных учреждениях района и задачах на новый учебный г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седание 2 (ноябрь 2010 года).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О проведении муниципального этапа всероссийской олимпиады школьников в 2010-2011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Об организации учебно-воспитательного процесса на базе УМК «Планета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внедрении электронных дневников и журналов успеваемости в общеобразовательных учреждениях райо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седание 3 (март  201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1.Об итогах участия обучающихся общеобразовательных учреждений района в региональном этапе всероссийской олимпиады школьников в 2010-201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реализации проекта виртуальная Интернет- школа «Умный град» в общеобразовательных учреждениях район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Анализ качества, полноты и достоверности сведений, наполняющих базы данных АИАС АРМ «Директор» в учреждениях образования по итогам 1 полугод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4 (июнь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тогах работы сайтов образовательных учреждений по итогам второ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методическом сопровождении введения ФГОС начального общего образования в обще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9:00Z</dcterms:created>
  <dc:creator>Пользователь</dc:creator>
  <dc:description/>
  <cp:keywords/>
  <dc:language>en-US</dc:language>
  <cp:lastModifiedBy>муниципальное учреждение</cp:lastModifiedBy>
  <dcterms:modified xsi:type="dcterms:W3CDTF">2010-11-08T14:19:00Z</dcterms:modified>
  <cp:revision>2</cp:revision>
  <dc:subject/>
  <dc:title>ПЛАН</dc:title>
</cp:coreProperties>
</file>