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 w:before="254" w:after="0"/>
        <w:ind w:left="850" w:right="2458" w:hanging="0"/>
        <w:rPr/>
      </w:pPr>
      <w:r>
        <w:rPr>
          <w:rFonts w:cs="Arial" w:ascii="Arial" w:hAnsi="Arial"/>
          <w:b/>
          <w:bCs/>
          <w:sz w:val="30"/>
          <w:szCs w:val="30"/>
        </w:rPr>
        <w:t>НЕКОТОРЫЕ ВОПРОСЫ ОРГАНИЗАЦИИ ПРЕДПРОФИЛЬНОЙ ПОДГОТОВКИ</w:t>
      </w:r>
    </w:p>
    <w:p>
      <w:pPr>
        <w:pStyle w:val="Normal"/>
        <w:shd w:fill="FFFFFF" w:val="clear"/>
        <w:spacing w:lineRule="exact" w:line="230" w:before="245" w:after="0"/>
        <w:ind w:left="826" w:hanging="0"/>
        <w:rPr/>
      </w:pPr>
      <w:r>
        <w:rPr>
          <w:rFonts w:cs="Arial" w:ascii="Arial" w:hAnsi="Arial"/>
          <w:b/>
          <w:bCs/>
          <w:spacing w:val="-6"/>
        </w:rPr>
        <w:t>И.В. Усольцева,</w:t>
      </w:r>
    </w:p>
    <w:p>
      <w:pPr>
        <w:pStyle w:val="Normal"/>
        <w:shd w:fill="FFFFFF" w:val="clear"/>
        <w:spacing w:lineRule="exact" w:line="230"/>
        <w:ind w:left="811" w:hanging="0"/>
        <w:rPr/>
      </w:pPr>
      <w:r>
        <w:rPr>
          <w:rFonts w:cs="Arial" w:ascii="Arial" w:hAnsi="Arial"/>
          <w:spacing w:val="-1"/>
          <w:sz w:val="18"/>
          <w:szCs w:val="18"/>
        </w:rPr>
        <w:t>директор МОУ «СОШ № 24»,</w:t>
      </w:r>
    </w:p>
    <w:p>
      <w:pPr>
        <w:pStyle w:val="Normal"/>
        <w:shd w:fill="FFFFFF" w:val="clear"/>
        <w:spacing w:lineRule="exact" w:line="230"/>
        <w:ind w:left="826" w:hanging="0"/>
        <w:rPr/>
      </w:pPr>
      <w:r>
        <w:rPr>
          <w:rFonts w:cs="Arial" w:ascii="Arial" w:hAnsi="Arial"/>
          <w:sz w:val="18"/>
          <w:szCs w:val="18"/>
        </w:rPr>
        <w:t>г. Сургут, Ханты-Мансийский автономный округ - Югра</w:t>
      </w:r>
    </w:p>
    <w:p>
      <w:pPr>
        <w:pStyle w:val="Normal"/>
        <w:shd w:fill="FFFFFF" w:val="clear"/>
        <w:spacing w:before="130" w:after="0"/>
        <w:ind w:left="816" w:hanging="0"/>
        <w:rPr/>
      </w:pPr>
      <w:r>
        <w:rPr>
          <w:rFonts w:cs="Arial" w:ascii="Arial" w:hAnsi="Arial"/>
          <w:sz w:val="18"/>
          <w:szCs w:val="18"/>
        </w:rPr>
        <w:t>е-таН: Мовгиззтад.ги</w:t>
      </w:r>
    </w:p>
    <w:p>
      <w:pPr>
        <w:pStyle w:val="Normal"/>
        <w:shd w:fill="FFFFFF" w:val="clear"/>
        <w:spacing w:lineRule="exact" w:line="240" w:before="264" w:after="0"/>
        <w:ind w:left="826" w:right="61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статье показана одна из моделей организации предпрофильной подготовки, реализуемая в конкретном общеобразовательном учрежд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89" w:right="1316" w:gutter="0" w:header="0" w:top="14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мировой образовательной практике по</w:t>
        <w:softHyphen/>
        <w:t>нятие компетентности как цели образо</w:t>
        <w:softHyphen/>
        <w:t>вания выступает в последние годы в ка</w:t>
        <w:softHyphen/>
        <w:t>честве одного из центральных понятий. Включение в образовательные цели школы формирования ключевых компетенций  связанных с этим методом учебной работы является одним из основных направлений модернизации школ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ирокий спектр перспективных форм ре</w:t>
        <w:softHyphen/>
        <w:t xml:space="preserve">ализации компетентностного подхода предлагает </w:t>
      </w:r>
      <w:r>
        <w:rPr>
          <w:b/>
          <w:bCs/>
          <w:sz w:val="28"/>
          <w:szCs w:val="28"/>
        </w:rPr>
        <w:t xml:space="preserve">предпрофильная подготовка </w:t>
      </w:r>
      <w:r>
        <w:rPr>
          <w:sz w:val="28"/>
          <w:szCs w:val="28"/>
        </w:rPr>
        <w:t>учащихся основной школ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м назначением предпрофильной подготовки является создание образова</w:t>
        <w:softHyphen/>
        <w:t>тельного пространства, способствующего дальнейшему сознательному самоопределе</w:t>
        <w:softHyphen/>
        <w:t>нию учащихся 9-х классов через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курсов по выбор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ую работ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ильную ориентац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работка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одели </w:t>
      </w:r>
      <w:r>
        <w:rPr>
          <w:b/>
          <w:bCs/>
          <w:spacing w:val="-15"/>
          <w:sz w:val="28"/>
          <w:szCs w:val="28"/>
        </w:rPr>
        <w:t>предпрофильной</w:t>
      </w:r>
      <w:r>
        <w:rPr>
          <w:rFonts w:cs="Arial"/>
          <w:b/>
          <w:bCs/>
          <w:spacing w:val="-15"/>
          <w:sz w:val="28"/>
          <w:szCs w:val="28"/>
        </w:rPr>
        <w:t xml:space="preserve"> </w:t>
      </w:r>
      <w:r>
        <w:rPr>
          <w:b/>
          <w:bCs/>
          <w:spacing w:val="-15"/>
          <w:sz w:val="28"/>
          <w:szCs w:val="28"/>
        </w:rPr>
        <w:t xml:space="preserve">подготовки </w:t>
      </w:r>
      <w:r>
        <w:rPr>
          <w:b/>
          <w:bCs/>
          <w:sz w:val="28"/>
          <w:szCs w:val="28"/>
        </w:rPr>
        <w:t>в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ой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кол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осуществления предпрофильной под</w:t>
        <w:softHyphen/>
        <w:t>готовки коллектив школы определил собствен</w:t>
        <w:softHyphen/>
        <w:t>ную модель, которая в полной мере отвечает особенностям нашего учебного заве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ая модель предпрофильной подготов</w:t>
        <w:softHyphen/>
        <w:t>ка включает в себя следующие элементы:</w:t>
      </w:r>
    </w:p>
    <w:p>
      <w:pPr>
        <w:pStyle w:val="Normal"/>
        <w:ind w:firstLine="540"/>
        <w:jc w:val="both"/>
        <w:rPr/>
      </w:pPr>
      <w:r>
        <w:rPr>
          <w:spacing w:val="-13"/>
          <w:sz w:val="28"/>
          <w:szCs w:val="28"/>
        </w:rPr>
        <w:t xml:space="preserve">1) </w:t>
      </w:r>
      <w:r>
        <w:rPr>
          <w:sz w:val="28"/>
          <w:szCs w:val="28"/>
        </w:rPr>
        <w:t xml:space="preserve">учебную программу элективных курсов по  психологии  «Технология лидерства» и «Путь к успеху», рассчитанную на 51 час </w:t>
      </w:r>
      <w:r>
        <w:rPr>
          <w:b/>
          <w:bCs/>
          <w:sz w:val="28"/>
          <w:szCs w:val="28"/>
        </w:rPr>
        <w:t xml:space="preserve">а </w:t>
      </w:r>
      <w:r>
        <w:rPr>
          <w:sz w:val="28"/>
          <w:szCs w:val="28"/>
        </w:rPr>
        <w:t>8-9-х классах;</w:t>
      </w:r>
    </w:p>
    <w:p>
      <w:pPr>
        <w:pStyle w:val="Normal"/>
        <w:ind w:firstLine="540"/>
        <w:jc w:val="both"/>
        <w:rPr/>
      </w:pPr>
      <w:r>
        <w:rPr>
          <w:spacing w:val="-13"/>
          <w:sz w:val="28"/>
          <w:szCs w:val="28"/>
        </w:rPr>
        <w:t xml:space="preserve">2) </w:t>
      </w:r>
      <w:r>
        <w:rPr>
          <w:sz w:val="28"/>
          <w:szCs w:val="28"/>
        </w:rPr>
        <w:t>набор предметных и межпредметных элективных курсов для 9-х классов;</w:t>
      </w:r>
    </w:p>
    <w:p>
      <w:pPr>
        <w:pStyle w:val="Normal"/>
        <w:ind w:firstLine="54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3) психологическое сопровождение уча</w:t>
        <w:softHyphen/>
        <w:t>щихся, педагогов и родителей в процессе предпрофильной подготовки;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4) информационную работу по предпро</w:t>
        <w:softHyphen/>
        <w:t>фильной подготовке в рамках классных ча</w:t>
        <w:softHyphen/>
        <w:t>сов и родительских собраний;</w:t>
      </w:r>
    </w:p>
    <w:p>
      <w:pPr>
        <w:pStyle w:val="Normal"/>
        <w:ind w:firstLine="54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5) реализацию информационных проек</w:t>
        <w:softHyphen/>
        <w:t>тов внутришкольного уровня (информаци</w:t>
        <w:softHyphen/>
        <w:t>онные стенды);</w:t>
      </w:r>
    </w:p>
    <w:p>
      <w:pPr>
        <w:pStyle w:val="Normal"/>
        <w:ind w:firstLine="54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6) внешкольные формы предпрофильной ориентации, например участие в городских проектах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Модель предпрофильной подготовки </w:t>
      </w:r>
      <w:r>
        <w:rPr>
          <w:sz w:val="28"/>
          <w:szCs w:val="28"/>
        </w:rPr>
        <w:t>раз</w:t>
        <w:softHyphen/>
        <w:t>работана и одобрена научно-методическим советом школы. Определены функциональ</w:t>
        <w:softHyphen/>
        <w:t>ные обязанности педагогических и руководя</w:t>
        <w:softHyphen/>
        <w:t>щих работников МОУ «СОШ № 24» в связи с изменением модели организации об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Функциональные</w:t>
      </w:r>
      <w:r>
        <w:rPr>
          <w:rFonts w:cs="Arial"/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pacing w:val="-12"/>
          <w:sz w:val="28"/>
          <w:szCs w:val="28"/>
        </w:rPr>
        <w:t xml:space="preserve">обязанности </w:t>
      </w:r>
      <w:r>
        <w:rPr>
          <w:b/>
          <w:bCs/>
          <w:spacing w:val="-9"/>
          <w:sz w:val="28"/>
          <w:szCs w:val="28"/>
        </w:rPr>
        <w:t>работников</w:t>
      </w:r>
      <w:r>
        <w:rPr>
          <w:rFonts w:cs="Arial"/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9"/>
          <w:sz w:val="28"/>
          <w:szCs w:val="28"/>
        </w:rPr>
        <w:t>школы</w:t>
      </w:r>
      <w:r>
        <w:rPr>
          <w:rFonts w:cs="Arial"/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9"/>
          <w:sz w:val="28"/>
          <w:szCs w:val="28"/>
        </w:rPr>
        <w:t>в</w:t>
      </w:r>
      <w:r>
        <w:rPr>
          <w:rFonts w:cs="Arial"/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9"/>
          <w:sz w:val="28"/>
          <w:szCs w:val="28"/>
        </w:rPr>
        <w:t xml:space="preserve">рамках </w:t>
      </w:r>
      <w:r>
        <w:rPr>
          <w:b/>
          <w:bCs/>
          <w:spacing w:val="-12"/>
          <w:sz w:val="28"/>
          <w:szCs w:val="28"/>
        </w:rPr>
        <w:t>предпрофильной</w:t>
      </w:r>
      <w:r>
        <w:rPr>
          <w:rFonts w:cs="Arial"/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pacing w:val="-12"/>
          <w:sz w:val="28"/>
          <w:szCs w:val="28"/>
        </w:rPr>
        <w:t>подготов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ящим и педагогическим работни</w:t>
        <w:softHyphen/>
        <w:t>кам в связи с введением предпрофильной подготовки были вменены соответствующие функциональные обяза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иректор школ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лан деятельности по предпрофильной подготовке, учебный план, расписание занят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над реализаци</w:t>
        <w:softHyphen/>
        <w:t>ей программы предпрофильной подготов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ает договоры и обеспечивает их выполнение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Заместитель директора </w:t>
      </w:r>
      <w:r>
        <w:rPr>
          <w:sz w:val="28"/>
          <w:szCs w:val="28"/>
        </w:rPr>
        <w:t>по учебно-воспи</w:t>
        <w:softHyphen/>
        <w:t>тательной работе  (с вмененными функциями ответственного за предпрофильную подго</w:t>
        <w:softHyphen/>
        <w:t>товку и профильное обучение)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обеспечивает выпол</w:t>
        <w:softHyphen/>
        <w:t>нение плана предпрофильной подготов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заимодействие всех учас</w:t>
        <w:softHyphen/>
        <w:t>тников по предпрофильной подготовке, осу</w:t>
        <w:softHyphen/>
        <w:t>ществляет контроль за ходом образователь</w:t>
        <w:softHyphen/>
        <w:t>ного процесс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ициирует информационные проекты внутришкольного уров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формирование учебных групп на основании заявлений уча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сещение учащимися кур</w:t>
        <w:softHyphen/>
        <w:t>сов по выбор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ведением элективных курс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 деятельностью классных руководителей 8-9-х клас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учно-методический сове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т направления методической работы, осуществляет общую педагогичес</w:t>
        <w:softHyphen/>
        <w:t>кую поддержку в ее проведен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ет роль координационного со</w:t>
        <w:softHyphen/>
        <w:t>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дагог-психолог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сихологическое сопро</w:t>
        <w:softHyphen/>
        <w:t>вождение предпрофильной подготовки и профильного обуч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 диагностику склонностей, ин</w:t>
        <w:softHyphen/>
        <w:t>тересов, возможностей и ограничений в вы</w:t>
        <w:softHyphen/>
        <w:t>боре школьниками дальнейшей сферы дея</w:t>
        <w:softHyphen/>
        <w:t>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батывает результаты диагности</w:t>
        <w:softHyphen/>
        <w:t>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ратную связь на осно</w:t>
        <w:softHyphen/>
        <w:t>ве анализа результатов диагности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 индивидуальное консуль</w:t>
        <w:softHyphen/>
        <w:t>тирование и профориентационную работу с обучающими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едпрофильной подготовки в школе были созданы временные творчес</w:t>
        <w:softHyphen/>
        <w:t>кие групп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Классные руководители 8-9-х классов. </w:t>
      </w:r>
      <w:r>
        <w:rPr>
          <w:sz w:val="28"/>
          <w:szCs w:val="28"/>
        </w:rPr>
        <w:t>Цель группы - организация работы учащих</w:t>
        <w:softHyphen/>
        <w:t>ся с образовательными маршрутами. Прием заявлений на курсы от учащихся, обобще</w:t>
        <w:softHyphen/>
        <w:t>ние информации. Изучение мнения учащих</w:t>
        <w:softHyphen/>
        <w:t>ся и родителей о мероприятиях предпро</w:t>
        <w:softHyphen/>
        <w:t>фильной подготовки. Организация работы (на уровне класса) по обеспечению посеще</w:t>
        <w:softHyphen/>
        <w:t>ния учащимися курсов по выбору. Органи</w:t>
        <w:softHyphen/>
        <w:t>зационная работа (на уровне класса) по обеспечению выбора учащимися дальнейшего образовательного маршрута. Сбор и обобще</w:t>
        <w:softHyphen/>
        <w:t>ние информации по итогам выбора учащих</w:t>
        <w:softHyphen/>
        <w:t>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Преподаватели элективных курсов. </w:t>
      </w:r>
      <w:r>
        <w:rPr>
          <w:sz w:val="28"/>
          <w:szCs w:val="28"/>
        </w:rPr>
        <w:t>Цель группы - проведение профинформационной работы в рамках предмета, прове</w:t>
        <w:softHyphen/>
        <w:t>дение занятий по программам элективных курсов по выбору. Апробация учебно-мето</w:t>
        <w:softHyphen/>
        <w:t>дических комплексов элективных курсов и их анали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важностью решаемых в ходе введения и организации предпрофильной подготовки и профильного обучения задач, многие вопросы вышеобозначенной деятельности становились темами совещаний при директоре, малых и больших педагогичес</w:t>
        <w:softHyphen/>
        <w:t>ких советов, семинаров и конферен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Результативность</w:t>
      </w:r>
      <w:r>
        <w:rPr>
          <w:rFonts w:cs="Arial"/>
          <w:b/>
          <w:bCs/>
          <w:spacing w:val="-13"/>
          <w:sz w:val="28"/>
          <w:szCs w:val="28"/>
        </w:rPr>
        <w:t xml:space="preserve"> </w:t>
      </w:r>
      <w:r>
        <w:rPr>
          <w:b/>
          <w:bCs/>
          <w:spacing w:val="-13"/>
          <w:sz w:val="28"/>
          <w:szCs w:val="28"/>
        </w:rPr>
        <w:t xml:space="preserve">модели </w:t>
      </w:r>
      <w:r>
        <w:rPr>
          <w:b/>
          <w:bCs/>
          <w:spacing w:val="-14"/>
          <w:sz w:val="28"/>
          <w:szCs w:val="28"/>
        </w:rPr>
        <w:t>предпрофильной</w:t>
      </w:r>
      <w:r>
        <w:rPr>
          <w:rFonts w:cs="Arial"/>
          <w:b/>
          <w:bCs/>
          <w:spacing w:val="-14"/>
          <w:sz w:val="28"/>
          <w:szCs w:val="28"/>
        </w:rPr>
        <w:t xml:space="preserve"> </w:t>
      </w:r>
      <w:r>
        <w:rPr>
          <w:b/>
          <w:bCs/>
          <w:spacing w:val="-14"/>
          <w:sz w:val="28"/>
          <w:szCs w:val="28"/>
        </w:rPr>
        <w:t>подготов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по организации профориентационной и информационной работы с межшкольными учебными комбинатами № 1 и № 2 позволяет использовать ресурсы этих учебных заведений, как педагогические, так и материально-технические. Результа</w:t>
        <w:softHyphen/>
        <w:t>ты профпроб являются неоценимым подспо</w:t>
        <w:softHyphen/>
        <w:t>рьем для всех участников образовательного процесса (обучающихся, учителей, родите</w:t>
        <w:softHyphen/>
        <w:t>лей) для дальнейшего выбора обучения на старшей ступени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тной связью, осведомляющей о соот</w:t>
        <w:softHyphen/>
        <w:t>ветствии фактических результатов образо</w:t>
        <w:softHyphen/>
        <w:t>вательного процесса его целям, являются результаты психолого-педагогической диаг</w:t>
        <w:softHyphen/>
        <w:t>ностики (2005-2007 гг.). Если при формирова</w:t>
        <w:softHyphen/>
        <w:t>нии профильного класса в 2005/06 учебном году адекватный выбор подтвердили 81% оп</w:t>
        <w:softHyphen/>
        <w:t>рошенных старшеклассников, в 2006/07 учеб</w:t>
        <w:softHyphen/>
        <w:t>ном году этот выбор подтвердили 88% обу</w:t>
        <w:softHyphen/>
        <w:t>чающихся, а в 2007/08 учебном году это чис</w:t>
        <w:softHyphen/>
        <w:t>ло составило 92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нас важно, что ребенок определил не конкретную профессию, а область знаний, необходимых для профессиональной ориен</w:t>
        <w:softHyphen/>
        <w:t>т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лученные данные показывают, что </w:t>
      </w:r>
      <w:r>
        <w:rPr>
          <w:b/>
          <w:bCs/>
          <w:sz w:val="28"/>
          <w:szCs w:val="28"/>
        </w:rPr>
        <w:t>ре</w:t>
        <w:softHyphen/>
        <w:t>ализуемая модель организации предпро</w:t>
        <w:softHyphen/>
        <w:t xml:space="preserve">фильной подготовки вполне </w:t>
      </w:r>
      <w:r>
        <w:rPr>
          <w:sz w:val="28"/>
          <w:szCs w:val="28"/>
        </w:rPr>
        <w:t xml:space="preserve">результативна и имеет </w:t>
      </w:r>
      <w:r>
        <w:rPr>
          <w:b/>
          <w:bCs/>
          <w:sz w:val="28"/>
          <w:szCs w:val="28"/>
        </w:rPr>
        <w:t xml:space="preserve">право на распространение ее </w:t>
      </w:r>
      <w:r>
        <w:rPr>
          <w:sz w:val="28"/>
          <w:szCs w:val="28"/>
        </w:rPr>
        <w:t>в других учебных заведениях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989" w:right="1316" w:gutter="0" w:header="0" w:top="140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20:00Z</dcterms:created>
  <dc:creator>Яковлева</dc:creator>
  <dc:description/>
  <cp:keywords/>
  <dc:language>en-US</dc:language>
  <cp:lastModifiedBy>муниципальное учреждение</cp:lastModifiedBy>
  <dcterms:modified xsi:type="dcterms:W3CDTF">2010-11-08T11:20:00Z</dcterms:modified>
  <cp:revision>2</cp:revision>
  <dc:subject/>
  <dc:title>НЕКОТОРЫЕ ВОПРОСЫ ОРГАНИЗАЦИИ ПРЕДПРОФИЛЬНОЙ ПОДГОТОВКИ</dc:title>
</cp:coreProperties>
</file>