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15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115" w:hanging="0"/>
              <w:rPr/>
            </w:pPr>
            <w:r>
              <w:rPr/>
              <w:t xml:space="preserve">к приказу отдела образования </w:t>
            </w:r>
          </w:p>
          <w:p>
            <w:pPr>
              <w:pStyle w:val="Normal"/>
              <w:ind w:right="115" w:hanging="0"/>
              <w:rPr/>
            </w:pPr>
            <w:r>
              <w:rPr/>
              <w:t>от __________ № ________</w:t>
            </w:r>
          </w:p>
          <w:p>
            <w:pPr>
              <w:pStyle w:val="Normal"/>
              <w:ind w:right="115" w:hanging="0"/>
              <w:rPr/>
            </w:pPr>
            <w:r>
              <w:rPr/>
            </w:r>
          </w:p>
        </w:tc>
      </w:tr>
    </w:tbl>
    <w:p>
      <w:pPr>
        <w:pStyle w:val="Normal"/>
        <w:ind w:right="11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115" w:hanging="0"/>
        <w:jc w:val="center"/>
        <w:rPr>
          <w:b/>
          <w:b/>
        </w:rPr>
      </w:pPr>
      <w:r>
        <w:rPr>
          <w:b/>
        </w:rPr>
        <w:t>о районном конкурсе «Учитель года»</w:t>
      </w:r>
    </w:p>
    <w:p>
      <w:pPr>
        <w:pStyle w:val="Normal"/>
        <w:ind w:right="115" w:hanging="0"/>
        <w:rPr/>
      </w:pPr>
      <w:r>
        <w:rPr/>
        <w:t xml:space="preserve">   </w:t>
      </w:r>
      <w:r>
        <w:rPr/>
        <w:t xml:space="preserve">Районный конкурс «Учитель года» проводится отделом образования администрации Бондарского района, районным методическим кабинетом, райкомом профсоюза работников образовании, для учителей общеобразовательных школ, заинтересованных организаций и учреждений социальной сферы, спонсоров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7"/>
      </w:tblGrid>
      <w:tr>
        <w:trPr>
          <w:trHeight w:val="2445" w:hRule="atLeast"/>
        </w:trPr>
        <w:tc>
          <w:tcPr>
            <w:tcW w:w="10167" w:type="dxa"/>
            <w:tcBorders/>
          </w:tcPr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>
                <w:b/>
                <w:bCs/>
              </w:rPr>
              <w:t xml:space="preserve">Девиз конкурса: </w:t>
            </w:r>
            <w:r>
              <w:rPr>
                <w:b/>
                <w:bCs/>
                <w:i/>
                <w:iCs/>
              </w:rPr>
              <w:t>"В подвижничестве учителя - будущее России"</w:t>
            </w:r>
            <w:r>
              <w:rPr>
                <w:b/>
                <w:bCs/>
              </w:rPr>
              <w:t>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конкурс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повышение престижа учительской профессии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обеспечение самовыражения и проявления каждым педагогом профессиональных качеств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выявление талантливых, творчески работающих педагогов и руководителей общеобразовательных учреждений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пополнение районного банка педагогической информацией о лучшем опыте педагогов района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расширение диапазона профессионального общения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вклад в разработку системы оценки и стимулирования учительского труда. 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а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Принять участие в конкурсе могут педагогические работники и руководители образовательных учреждений всех типов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Выдвижение кандидатов на участие в финале областного конкурса проводится на муниципальном уровне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Для участия в областном конкурсе допускаются педагогические работники, занявшие 1 - 3 места в районном конкурсе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В случае невозможности участия победителей районного конкурса по каким-либо (уважительным) причинам в областном этапе конкурса оргкомитеты на местах вправе направить для участия в финале конкурсанта, занявшего 4 и 5 место. Окончательное решение о его участии принимается оргкомитетом областного конкурса после экспертизы материалов в экспертной комиссии областного конкурса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Стаж педагогической работы и возраст участников конкурса не ограничиваются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Для участия в конкурсе в оргкомитет предоставляются следующие документы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личное заявление от участника конкурс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>заявка от образовательного учреждения на участника по форме:</w:t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119"/>
              <w:gridCol w:w="1391"/>
              <w:gridCol w:w="1252"/>
              <w:gridCol w:w="2025"/>
              <w:gridCol w:w="1449"/>
              <w:gridCol w:w="1903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  <w:t>предмет, категория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  <w:t>стаж работы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  <w:t>по какой проблеме обобщён опыт и в каком году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  <w:t xml:space="preserve">над какой проблемой работает сейчас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  <w:t>участвовал ранее в конкурсе «Учитель года»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right="11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одна фотография (цветная, любого размера)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описание общественно значимых действий участника конкурса в течении прошедшего учебного год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творческая работа "Моя педагогическая философия", объем которой не должен превышать трех страниц машинописного текст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описание работы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приложения: статьи, методички, сценарии мероприятий, конспекты уроков, публикации в научно-методических журналах. 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курса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В ходе проведения конкурса выявляются творчески работающие педагоги, имеющие высокий профессиональный рейтинг в образовательных учреждениях, среди учащихся, родителей, общественности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всех уровнях предполагает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оценку системы работы учителя и степень владения им техникой и методикой проведения урока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анализ педагогических технологий, методик, новых приемов и подходов к передаче знаний и воспитанию подрастающего поколения; 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конкурса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л конкурса включает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>открытый урок «защита педагогической концепции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мастер-класс (тему определят жюри конкурса)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ток-шоу, "круглые столы", "1 минута в видеостудии" и т.п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right="115" w:hanging="360"/>
              <w:jc w:val="both"/>
              <w:rPr/>
            </w:pPr>
            <w:r>
              <w:rPr/>
              <w:t xml:space="preserve">задания, раскрывающие профессиональные и творческие способности (по решению жюри конкурса). 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В результате всех конкурсных испытаний жюри определяет лауреатов конкурса и победителя. Их имена объявляются на торжественной церемонии награждения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итет конкурса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 xml:space="preserve">Районный оргкомитет создается для организации и проведения конкурса профессионального мастерства педагогов. 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Состав оргкомитета утверждается приказом отдела образования. Оргкомитет формирует и утверждает состав жюри и экспертной комиссии конкурса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конкурса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Жюри создается из числа квалифицированных специалистов образовательных,  методических учреждений системы образования района, представителей общественности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Жюри конкурса оценивает качество представленных материалов каждым финалистом. Члены жюри присутствуют на открытых уроках конкурсантов, формируют задания, раскрывающие их профессиональные и творческие способности, оценивают их проведение и выполнение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ая комиссия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Состав экспертной комиссии утверждается приказом начальника отдела образования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Экспертная комиссия создается для обеспечения максимальной объективности в процессе определения победителей на всех этапах конкурса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В задачи экспертной комиссии входит экспертиза материалов конкурсантов, разработка критериев оценки результатов конкурсных испытаний и рассмотрение заявлений участников конкурса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>
                <w:b/>
                <w:bCs/>
              </w:rPr>
              <w:t>Символика и призы районного конкурса, награждение победителей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Районный конкурс профессионального мастерства педагогических работников Бондарского района проводится под официальной эмблемой Всероссийского конкурса "Учитель - года" - пеликан, раскрывающий крылья над своими питомцами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Девиз конкурса: "В подвижничестве учителя - будущее России"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Победители конкурса получают призы администрации Тамбовской области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Лауреаты конкурса по номинациям награждаются  ценными и памятными подарками учредителей и спонсоров конкурса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Учредители конкурса, организации и частные лица, спонсоры могут устанавливать индивидуальные призы победителям, лауреатам и другим участникам конкурса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Ход и итоги конкурса широко освещаются в средствах массовой информации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Наиболее интересные и ценные учебно-методические материалы и творческие работы конкурсантов изучаются районным методическим кабинетом, пропагандируются и распространяются среди педагогических работников района.</w:t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15" w:hanging="0"/>
              <w:jc w:val="both"/>
              <w:rPr/>
            </w:pPr>
            <w:r>
              <w:rPr/>
              <w:t>Жюри конкурса ходатайствует перед районной аттестационной комиссией о присвоении победителю конкурса первой квалификационной категории, а в случае если она уже имеется, о её продлении сроком на пять лет, а также о повышении на одну квалификационную категорию участникам конкурса, занявших 2 и 3 место, но не выше первой квалификационной категории, и о её продлении, если она уже имеется сроком на пять лет.</w:t>
            </w:r>
          </w:p>
        </w:tc>
      </w:tr>
    </w:tbl>
    <w:p>
      <w:pPr>
        <w:pStyle w:val="Normal"/>
        <w:ind w:right="115" w:hanging="0"/>
        <w:jc w:val="both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sectPr>
      <w:type w:val="nextPage"/>
      <w:pgSz w:w="11906" w:h="16838"/>
      <w:pgMar w:left="907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7:00Z</dcterms:created>
  <dc:creator>федорова</dc:creator>
  <dc:description/>
  <cp:keywords/>
  <dc:language>en-US</dc:language>
  <cp:lastModifiedBy>федорова</cp:lastModifiedBy>
  <cp:lastPrinted>2004-10-12T14:54:00Z</cp:lastPrinted>
  <dcterms:modified xsi:type="dcterms:W3CDTF">2006-11-22T06:27:00Z</dcterms:modified>
  <cp:revision>2</cp:revision>
  <dc:subject/>
  <dc:title>Приложение </dc:title>
</cp:coreProperties>
</file>