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89"/>
        <w:gridCol w:w="4172"/>
      </w:tblGrid>
      <w:tr>
        <w:trPr/>
        <w:tc>
          <w:tcPr>
            <w:tcW w:w="5089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  <w:t xml:space="preserve">Федеральное государственное образовательное учреждение «Академия повышения квалификации и профессиональной переподготовки работников образования» провело смотр – конкурс муниципальных методических служб «Методическая служба - образованию России», просвещенный 80-летию  государственной системы повышения квалификации.   Об участии ИРЦОСО (директора ИРЦОСО - Алексеевой С.П.) </w:t>
            </w:r>
          </w:p>
        </w:tc>
        <w:tc>
          <w:tcPr>
            <w:tcW w:w="4172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2353310" cy="1771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3310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Вручение диплома лауреата конкурса «Методическая служба - образованию России» Алексеевой С.П. Никитиным Э.М., ректором АПК РО в г.Краснодар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частии в конкурс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лючевой фигурой в системе образования  является учитель. От его квалификации, степени владения современными педагогическими технологиями, умения использовать активные методы и формы организации педагогического процесса зависит  успешность модернизации системы образования, а опосредовано -  решение задач социально –экономического развития России.</w:t>
      </w:r>
    </w:p>
    <w:p>
      <w:pPr>
        <w:pStyle w:val="Normal"/>
        <w:ind w:firstLine="18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временных условиях в целях решения задач ускорения процесса модернизации Российского образования, повышения качества образования, эффективности и результативности труда учителя разработан  приоритетный национальный проект «Образование». </w:t>
      </w:r>
    </w:p>
    <w:p>
      <w:pPr>
        <w:pStyle w:val="Normal"/>
        <w:ind w:firstLine="18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реализации  данного проекта значительное место отводится системе дополнительного профессионального образования, одним из звеньев  которого является муниципальная методическая служба.</w:t>
      </w:r>
    </w:p>
    <w:p>
      <w:pPr>
        <w:pStyle w:val="Normal"/>
        <w:ind w:firstLine="18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целях активизации деятельности   муниципальной методической службы и усиления её влияния на развитие образования  Федеральное государственное образовательное учреждение «Академия повышения квалификации и профессиональной переподготовки работников образования» проводит смотр – конкурс муниципальных методических служб «Методическая служба - образованию России», просвещенный 80-летию  государственной системы повышения квалификации.   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У «Информационный  ресурсный центр обеспечения  сферы образования   Бондарского района»  принял активное участие в данном конкурсе . По итог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егионального этапа конкурса МУ ИРЦОСО занял первое место и  директор Центра Алексеева С.П. представляла Тамбовскую область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межрегиональном этапе в г. Краснодаре.</w:t>
      </w:r>
    </w:p>
    <w:p>
      <w:pPr>
        <w:pStyle w:val="Normal"/>
        <w:ind w:firstLine="18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У ИРЦОСО представил материалы о системе работы Центра, основных направлениях деятельности, использовании новых идей и технологий в организации методической работы, перспективах развития. 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дведение итогов конкурса проводилось в рамках научно – практической конференции  по проблеме : «Модернизация системы дополнительного профессионального образования в свете реализации приоритетных направлений российского образования» . 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работе конференции участвовали представители  24 регионов РФ, победител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этапа конкурса . Опыт работы муниципальных методических служб был широко представлен в виде презентаций, выставок методических находок, в проведении заседаний секций и «круглых столов». Руководил работой Никитин Э.М., ректор Академии повышения квалификации и профессиональной переподготовки работников образования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воём выступлении он отметил, что приоритетный национальный проект «Образование» является для России технологией нового управления развитием, которая усиливает влияние государства в области образования. Реализация проекта всколыхнула ,  активизировала деятельность школ .Тенденция ускорения инновационных процессов создала ситуацию предъявления повышенных требований к компетентности кадров. Заметно происходит и расширение сферы   компетентности руководителя, прибавляются вопросы создания государственно-общественного управления финансово-хозяйственной самостоятельности. 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бота конференции велась в трёх секциях, отражая основные направления модернизации системы дополнительного профессионального образования :</w:t>
      </w:r>
    </w:p>
    <w:p>
      <w:pPr>
        <w:pStyle w:val="Normal"/>
        <w:ind w:firstLine="18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остояние и перспективы развития государственной системы повышения квалификации работников образования;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облема качества образования в системе повышения квалификации ;</w:t>
      </w:r>
    </w:p>
    <w:p>
      <w:pPr>
        <w:pStyle w:val="Normal"/>
        <w:ind w:firstLine="18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Модернизация содержания, форм и методов повышения квалификации учителя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заседаниях секций обсуждалась проблема научно-методического обеспечения реализации проекта «Образование» с помощью которого формируется новое представление о качестве общего образования, а также система его мониторинга и оценки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По итогам работы межрегиональной научно – практической конференции подготовлены рекомендации по реализации приоритетного национального проекта «Образование» и подведены итог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а конкурса  «Методическая служба - образованию России».  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МУ ИРЦОСО вошел в список победителей конкурса и получил Диплом Лауреата.</w:t>
      </w:r>
    </w:p>
    <w:p>
      <w:pPr>
        <w:pStyle w:val="Normal"/>
        <w:ind w:firstLine="180"/>
        <w:rPr/>
      </w:pPr>
      <w:r>
        <w:rPr>
          <w:sz w:val="28"/>
          <w:szCs w:val="28"/>
        </w:rPr>
        <w:t xml:space="preserve">В настоящее время перед  МУ ИРЦОСО поставлены основные цели по реализации  ПНПО и самое главное ,чтобы получить не какие-то отдельные частные ,а положительные системные эффекты, касающиеся  всего образования в целом.  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Директор ИРЦОСО                                   Алексеева С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FFFF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1:26:00Z</dcterms:created>
  <dc:creator>лёша</dc:creator>
  <dc:description/>
  <cp:keywords/>
  <dc:language>en-US</dc:language>
  <cp:lastModifiedBy>муниципальное учреждение</cp:lastModifiedBy>
  <cp:lastPrinted>2006-11-15T09:13:00Z</cp:lastPrinted>
  <dcterms:modified xsi:type="dcterms:W3CDTF">2011-02-28T11:27:00Z</dcterms:modified>
  <cp:revision>3</cp:revision>
  <dc:subject/>
  <dc:title>Об участии в конкурсе </dc:title>
</cp:coreProperties>
</file>