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: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отдела образов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ондар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22.05.2009 № 8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 Р.И.Черн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right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ложение </w:t>
      </w:r>
      <w:r>
        <w:rPr>
          <w:b/>
          <w:bCs/>
          <w:color w:val="000000"/>
          <w:sz w:val="28"/>
          <w:szCs w:val="28"/>
        </w:rPr>
        <w:t>об Экспертном совете отдела образования администрации Бондарского район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46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Экспертный совет отдела образования администрации Бондарского района, именуемый в дальнейшем «Экспертный совет», является структурным формированием отдела образования, определяющим и реализующим инновационную политику в муниципальной системе образования, направленную на удовлетворение разнообразных образовательных потребностей воспитанников, обучаемых и их родителей и превращение инновационно-экспериментальной деятельности в главное средство развития районной системы образования, а образования - в фактор развития района.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Экспертный совет руководствуется Законом РФ «Об образовании», нормативными документами и рекомендациями Министерства образования Российской Федерации, отдела образования администрации Бондарского района, комплексом сопутствующих целевых программ, нормативными документами, регламентирующими инновационно-экспериментальную деятельность в муниципальной системе образования и настоящим Положением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целью деятельности Экспертного совета является обеспечение государственно-общественной поддержки социально-педагогических инициатив в муниципальной системе образования путем организации и проведения объективной экспертизы и мониторинга инновационных проектов, имеющих статус «Районная экспериментальная площадка»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Экспертный совет в своей деятельности исходит из следующих принципов: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Главной движущей силой развития муниципальной системы образования в целом и ее структурных единиц - образовательных учреждений является эффективная инновационно-экспериментальная деятельность педагогических работников всех уровней и их творческих объединений.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.3.2. Каждый педагогический коллектив, отдельный педагог и творческое объединение педагогических работников имеют право на инновационно-экспериментальную деятельность при условии теоретической и практической готовности к ее эффективной реализации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.3.3. Эффективность и результативность инновационно-экспериментальной деятельности зависят от организационного и научно-педагогического обеспечения ее реализации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.4. Содержание деятельности Экспертного совета.</w:t>
      </w:r>
    </w:p>
    <w:p>
      <w:pPr>
        <w:pStyle w:val="Normal"/>
        <w:widowControl w:val="false"/>
        <w:autoSpaceDE w:val="false"/>
        <w:ind w:firstLine="646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.4.1. Экспертиза инновационно- экспериментальной деятельности образовательных учреждений , отдельных педагогических работников и их творческих объединений, проводимая по следующим приоритетным направлениям:</w:t>
      </w:r>
    </w:p>
    <w:p>
      <w:pPr>
        <w:pStyle w:val="Normal"/>
        <w:widowControl w:val="false"/>
        <w:autoSpaceDE w:val="false"/>
        <w:ind w:firstLine="646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развитие образовательного учреждения в целом, включая развитие теории и практики управления образовательным учреждением;</w:t>
      </w:r>
    </w:p>
    <w:p>
      <w:pPr>
        <w:pStyle w:val="Normal"/>
        <w:widowControl w:val="false"/>
        <w:autoSpaceDE w:val="false"/>
        <w:ind w:firstLine="646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программно-целевое управление развитием образовательного учреждения, включая структуру и содержание программ его развития;</w:t>
      </w:r>
    </w:p>
    <w:p>
      <w:pPr>
        <w:pStyle w:val="Normal"/>
        <w:widowControl w:val="false"/>
        <w:autoSpaceDE w:val="false"/>
        <w:ind w:firstLine="646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деятельность в рамках районных целевых программ;</w:t>
      </w:r>
    </w:p>
    <w:p>
      <w:pPr>
        <w:pStyle w:val="Normal"/>
        <w:widowControl w:val="false"/>
        <w:autoSpaceDE w:val="false"/>
        <w:ind w:firstLine="646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- проектирование нового содержания образования, включая его региональный компонент, а также разработка и использование методов, форм и средств обучения, включая информационные технологии, которые позволяют эффективно реализовывать личностно ориентированный подход в образовательной практике; </w:t>
      </w:r>
    </w:p>
    <w:p>
      <w:pPr>
        <w:pStyle w:val="Normal"/>
        <w:widowControl w:val="false"/>
        <w:autoSpaceDE w:val="false"/>
        <w:ind w:firstLine="646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разработка новых принципов, содержания, методов, форм и средств воспитания личности;</w:t>
      </w:r>
    </w:p>
    <w:p>
      <w:pPr>
        <w:pStyle w:val="Normal"/>
        <w:widowControl w:val="false"/>
        <w:autoSpaceDE w:val="false"/>
        <w:ind w:firstLine="646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содержание научно-теоретических, научно-методических и учебно-методических разработок по педагогической тематике;</w:t>
      </w:r>
    </w:p>
    <w:p>
      <w:pPr>
        <w:pStyle w:val="Normal"/>
        <w:widowControl w:val="false"/>
        <w:autoSpaceDE w:val="false"/>
        <w:ind w:firstLine="646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взаимодействие образовательного учреждения с социумом;</w:t>
      </w:r>
    </w:p>
    <w:p>
      <w:pPr>
        <w:pStyle w:val="Normal"/>
        <w:widowControl w:val="false"/>
        <w:autoSpaceDE w:val="false"/>
        <w:ind w:firstLine="646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поликультурное образование;</w:t>
      </w:r>
    </w:p>
    <w:p>
      <w:pPr>
        <w:pStyle w:val="Normal"/>
        <w:widowControl w:val="false"/>
        <w:autoSpaceDE w:val="false"/>
        <w:ind w:firstLine="646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непрерывное образование;</w:t>
      </w:r>
    </w:p>
    <w:p>
      <w:pPr>
        <w:pStyle w:val="Normal"/>
        <w:widowControl w:val="false"/>
        <w:autoSpaceDE w:val="false"/>
        <w:ind w:firstLine="646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инвестиции в образование;</w:t>
      </w:r>
    </w:p>
    <w:p>
      <w:pPr>
        <w:pStyle w:val="Normal"/>
        <w:widowControl w:val="false"/>
        <w:autoSpaceDE w:val="false"/>
        <w:ind w:firstLine="646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повышение профессионализма работников образования района;</w:t>
      </w:r>
    </w:p>
    <w:p>
      <w:pPr>
        <w:pStyle w:val="Normal"/>
        <w:widowControl w:val="false"/>
        <w:autoSpaceDE w:val="false"/>
        <w:ind w:firstLine="646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механизм распространения опыта инновационно-экспериментальной деятельности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 xml:space="preserve">1.4.2. Организация </w:t>
      </w:r>
      <w:r>
        <w:rPr>
          <w:bCs/>
          <w:sz w:val="28"/>
          <w:szCs w:val="28"/>
        </w:rPr>
        <w:t>мониторинга</w:t>
      </w:r>
      <w:r>
        <w:rPr>
          <w:sz w:val="28"/>
          <w:szCs w:val="28"/>
        </w:rPr>
        <w:t xml:space="preserve"> инновационно-экспериментальной деятельности районных экспериментальных площадок.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Анализ проблематики инновационных процессов, их роль в развитии районной системы образования и выработка на этой основе приоритетов муниципальной образовательной политики в области инновационно-экспериментальной деятельности.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 xml:space="preserve">1.4.4. </w:t>
      </w:r>
      <w:r>
        <w:rPr>
          <w:bCs/>
          <w:sz w:val="28"/>
          <w:szCs w:val="28"/>
        </w:rPr>
        <w:t>Объединение</w:t>
      </w:r>
      <w:r>
        <w:rPr>
          <w:sz w:val="28"/>
          <w:szCs w:val="28"/>
        </w:rPr>
        <w:t xml:space="preserve"> в рамках инновационно-экспериментальной деятельности в муниципальной системе образования научного и творческого потенциала педагогической общественности района, представителей необразовательных сфер и структур, родителей, социума.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 xml:space="preserve">1.4.5. </w:t>
      </w:r>
      <w:r>
        <w:rPr>
          <w:bCs/>
          <w:sz w:val="28"/>
          <w:szCs w:val="28"/>
        </w:rPr>
        <w:t>Формирование</w:t>
      </w:r>
      <w:r>
        <w:rPr>
          <w:sz w:val="28"/>
          <w:szCs w:val="28"/>
        </w:rPr>
        <w:t xml:space="preserve"> единого информационного пространства муниципальной системы образования в области инновационно-экспериментальной деятельности.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.4.6. Подготовка документов для Администрации района, ходатайствующих о выделении грантов авторам инициатив, имеющих значимость для района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 xml:space="preserve">1.5. Экспертный совет принимает </w:t>
      </w:r>
      <w:r>
        <w:rPr>
          <w:bCs/>
          <w:sz w:val="28"/>
          <w:szCs w:val="28"/>
        </w:rPr>
        <w:t>реш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 xml:space="preserve">- об </w:t>
      </w:r>
      <w:r>
        <w:rPr>
          <w:bCs/>
          <w:sz w:val="28"/>
          <w:szCs w:val="28"/>
        </w:rPr>
        <w:t>уровне готовности</w:t>
      </w:r>
      <w:r>
        <w:rPr>
          <w:sz w:val="28"/>
          <w:szCs w:val="28"/>
        </w:rPr>
        <w:t xml:space="preserve"> заявленных исполнителей инновационно-экспериментальной деятельности к ее реализации;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 xml:space="preserve">- о </w:t>
      </w:r>
      <w:r>
        <w:rPr>
          <w:bCs/>
          <w:sz w:val="28"/>
          <w:szCs w:val="28"/>
        </w:rPr>
        <w:t>целесообразности проведения</w:t>
      </w:r>
      <w:r>
        <w:rPr>
          <w:sz w:val="28"/>
          <w:szCs w:val="28"/>
        </w:rPr>
        <w:t xml:space="preserve"> предполагаемой инновационно-экспериментальной деятельности в существующих условиях;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 xml:space="preserve">- о предоставлении инновационному проекту </w:t>
      </w:r>
      <w:r>
        <w:rPr>
          <w:bCs/>
          <w:sz w:val="28"/>
          <w:szCs w:val="28"/>
        </w:rPr>
        <w:t>статуса</w:t>
      </w:r>
      <w:r>
        <w:rPr>
          <w:sz w:val="28"/>
          <w:szCs w:val="28"/>
        </w:rPr>
        <w:t xml:space="preserve"> районной экспериментальной площадки;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 xml:space="preserve">- о </w:t>
      </w:r>
      <w:r>
        <w:rPr>
          <w:bCs/>
          <w:sz w:val="28"/>
          <w:szCs w:val="28"/>
        </w:rPr>
        <w:t>пролонгировании статуса</w:t>
      </w:r>
      <w:r>
        <w:rPr>
          <w:sz w:val="28"/>
          <w:szCs w:val="28"/>
        </w:rPr>
        <w:t xml:space="preserve"> районной экспериментальной площадки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татус «Районной экспериментальная площадка» присваивается на срок не менее трех, но не более пяти лет, а пролонгирование статуса осуществляется на срок не более одного года.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Экспертного совета служит основанием для издания приказа Управления по образованию и науке о присвоении инновационному проекту статуса «Районная экспериментальная площадка» или о пролонгировании статуса.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4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деятельности Экспертного совета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2.1. Экспертный совет определяет цели и задачи своей деятельности, методы и формы проведения экспертизы и мониторинга, критерии экспертных оценок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2.2. Состав Экспертного совета формируется и реорганизуется приказами начальника отдела образованию и включает в себя председателя, заместителя, секретаря и членов Экспертного совета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2.3. Членами Экспертного совета являются сотрудники отдела образованию, муниципального учреждения «Информационный ресурсный центр обеспечения сферы образования Бондарского района» , ведущие специалисты района в области педагогики и психологии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 экспертной деятельности могут привлекаться специалисты других (необразовательных) отраслей с учетом межотраслевого характера инновационно-экспериментальной деятельности.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 xml:space="preserve">2.5. Заседания Экспертного совета проводятся не менее трёх раз в год .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2.6. Принятые Экспертным советом заявки и материалы проходят экспертизу в срок не более двух месяцев со дня решения совета о проведении экспертизы, и по ним делается письменное экспертное заключение, которое представляется на заседание Экспертного совета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2.6. Экспертная группа, в состав которой входят не менее трех человек, составляет экспертное заключение, содержащее мнение каждого эксперта и основанное на проведении: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ой экспертизы,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ой экспертизы,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й экспертизы,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социологической экспертизы,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ы состояния материально-технической базы,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ы информационного обеспечения,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ы кадрового обеспечения,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ы финансово-экономического обеспечения,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ы коммерческой деятельности,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иных видов экспертизы, необходимых для выдачи экспертного заключения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Экспертиза, в зависимости от представленных материалов, может быть проведена методом контент-анализа документации либо методом экспертной оценки на базе предполагаемой или проводимой инновационно-экспериментальной деятельности. В последнем случае администрация образовательного учреждения обязана создать все необходимые условия для быстрой и продуктивной работы экспертной группы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ной группы служит основанием для принятия Экспертным советом решений. Принятие решений Экспертным советом без проведения экспертизы не допускается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2.7. Экспертный совет организует проведение мониторинга инновационно-экспериментальной деятельности районных экспериментальных площадок, которые ежегодно направляют в совет отчеты. Заключение Экспертного совета по отчетам служит основанием для отдела образования, позволяющим принять решения о продолжении и дальнейшем финансировании инновационно-экспериментальной деятельности районых экспериментальных площадок, либо о прекращении этой деятельности с соответствующими финансово-правовыми последствиями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2.8. Решения Экспертного совета могут быть обжалованы исполнителями инновационного проекта в отделе образования. При этом Экспертный совет в случае необходимости назначает повторную экспертизу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Экспертный совет может рекомендовать результаты и опыт инновационно-экспериментальной деятельности: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 xml:space="preserve">- к представлению на ежегодной региональной научно-практической конференции «Инновационно-экспериментальная деятельность»;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использованию для проведения лекционных и семинарских занятий в системе повышения квалификации работников;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к публикации в изданиях муниципальной системы образования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На все материалы, представляемые в Экспертный совет, распространяются авторские права, и они не могут публиковаться, тиражироваться и передаваться третьим лицам, исключая членов Экспертного совета, без согласия авторов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Организация работы Экспертного совета по времени и месту проведения заседаний, ведению и оформлению протоколов и решений обеспечивается секретарем совета. Секретарь ведет учет и оформление документации Экспертного совета, оформляет выписки из его решений для предоставления их исполнителям инновационных проектов, прошедшим экспертизу, и в отделе образования для издания приказов.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2.11. Финансирование работы по организации экспертизы осуществляется за счет бюджетных и внебюджетных ассигнований в соответствии с утвержденной в каждом конкретном случае сметой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4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аботы Экспертного совета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ительная работа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Заявка и пакет документов на экспертизу от исполнителей инновационного проекта, подготовленные в соответствии с настоящим Положением и приложениями к нему, принимаются и регистрируются секретарем совета.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Экспертный совет на очередном заседании рассматривает заявку, принимает решение о проведении экспертизы и согласует с авторами проекта состав экспертной группы. Состав группы определяется содержанием предлагаемых к экспертизе материалов и ориентировочным объемом экспертных исследований.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3.1.3. Экспертная группа самостоятельно определяет способ проведения экспертизы и необходимость привлечения для ее проведения сторонних специалистов. Заключение экспертной группы, составленное в срок не более двух месяцев со дня решения совета о проведении экспертизы, является основанием для принятия Экспертным советом решения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проведения заседания Экспертного совета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3.2.1. Заседание Экспертного совета проводится председателем совета, а в случае его отсутствия  заместителем председателя совета. Перед заседанием Экспертного совета его членам раздается заключение экспертной группы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осле открытия заседания председатель объявляет повестку заседания.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3.2.3. Секретарь совета докладывает о соответствии представленных материалов установленным требованиям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3.2.4. Автор(ы) инновационного проекта излагает основные идеи инновационно-экспериментальной деятельности, ее прогнозируемые результаты, способы их достижения и ресурсное обеспечение проекта (регламент до 15 минут)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3.2.5. Автору (или коллективу авторов) задаются вопросы членов совета в устной форме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3.2.6. Заслушивается сообщение представителя экспертной группы о ходе и результатах экспертизы. В случае существования расхождений в оценках и мнениях выступают все члены экспертной группы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3.2.7. Проводится дискуссия присутствующих на заседании членов совета и авторов заявки по материалам заявки и заключению экспертной группы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3.2.8. Автору заявки предоставляется заключительное слово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3.2.9. Проводится обсуждение проекта решения совета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3.2.10. Принятие решения осуществляется открытым голосованием простым большинством голосов членов Экспертного совета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оложению об Экспертном совете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color w:val="000000"/>
          <w:sz w:val="28"/>
          <w:szCs w:val="28"/>
        </w:rPr>
        <w:t>Требования к форме заявки на проведение экспертизы документов и материалов предполагаемой инновационно - экспериментальной деятельности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. Заявка оформляется на официальном бланке (с угловым штампом) образовательного учреждения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2. Заявка подается на имя председателя Экспертного совета и принимается его секретарем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3. Заявка начинается с четкой формулировки вопросов, по которым должно быть принято решение Экспертного совета, затем дается краткое обоснование их постановки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4. В заявке должен быть приведен полный перечень документов, представляемых для проведения экспертизы и прилагаемых к заявке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явка подписывается руководителем образовательного учреждения и заверяется печатью учреждения.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ind w:firstLine="646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к Положению об Экспертном совете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атериалам, представляемым авторами инновационного проекта на рассмотрение Экспертного совета в качестве приложений к заявке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представляются в двух экземплярах в машинописном виде (компьютерный набор), напечатанные через 1,5 интервала. Объем материалов не ограничивается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2. Материалы, представляемые на экспертизу, включают: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грамму (проект) инновационно-экспериментальной деятельности, включающую: анализ противоречий и проблем развития образовательной практики, приводящих к необходимости их разрешения инновационными средствами, обоснование актуальности планируемой инновационно-экспериментальной деятельности, ее цели и задачи, концептуальные идеи преобразований и прогнозируемые пути их реализации, ожидаемые результаты и критерии оценки их достижения, прогноз возможных негативных последствий инновационно-экспериментальной деятельности и план компенсирующих мероприятий, перечень этапов эксперимента и развернутый план реализации I этапа эксперимента.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2.2. Результаты изучения условий предполагаемой инновационно-экспериментальной деятельности: информационное обеспечение, уровень психологической готовности педагогов к инновационной деятельности, социально-психологический микроклимат в коллективе; уровень преобразовательных и проектировочных умений участников инновационного процесса, уровень профессиональной компетентности организационно-деятельностных умений организаторов инновационного процесса и профессиональной компетентности участвующих в нем педагогических кадров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лучае заявки на присвоение статуса районной экспериментальной площадки образовательному учреждению - информационную справку об образовательном учреждении, включающую информацию о состоянии материально-технической базы образовательного учреждения и его финансовом обеспечении, которые позволяют успешно осуществлять инновационно-экспериментальную деятельность по заявленной теме, а также результаты изучения состояния его образовательной деятельности в части, касающейся темы проекта.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создания инновационных моделей образовательных учреждений или изменения статуса существующих образовательных учреждений - результаты изучения социально-образовательной микросреды и образовательного спроса населения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3. К представляемым материалам прилагаются: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окументы, отражающие изменения в деятельности образовательного учреждения (экспериментальные программы, экспериментальный учебный план, изменения к штатному расписанию и </w:t>
        <w:br/>
        <w:t>т.п.). Если названные документы не имеют принципиальной важности для начала реализации планируемых инноваций и на момент экспертизы не могут быть представлены, то их разработку необходимо включить в план реализации первого этапа инновационно-экспериментальной деятельности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3.2. Отчет об апробации планируемых инноваций за предшествующее время, если такая апробация проводилась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3.3. Иные документы на усмотрение образовательного учреждения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4. Материалы, представленные на экспертизу, подписываются руководителем образовательного учреждения, подпись которого заверяется печать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ind w:firstLine="646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к Положению об Экспертном совет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атериалам, представляемым в Экспертный совет на пролонгирование статуса районной экспериментальной площадки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4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Материалы должны включать: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явку на пролонгирование статуса районной экспериментальной площадки с обоснованием необходимости пролонгирования.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.2. Отчет об инновационной деятельности по проекту за прошедший период по теме, разрабатываемой в рамках районной экспериментальной площадки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.3. Программу пролонгирования эксперимента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.4. Иные документы на усмотрение образовательн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4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атериалы подписываются руководителем образовательного учреждения, подпись которого заверяется печатью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ind w:firstLine="646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к Положению об Экспертном совет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экспертному заключению по результатам экспертизы инновационного проекта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инновационного проекта экспертная группа составляет экспертное заключение, в котором должны найти отражение следующие положения: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ответствие проекта Закону «Об образовании» и приоритетным направлениям развития муниципальной системы образования.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ален или фиктивен инновационный проект и его основные идеи.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ответствует ли структура и содержание проекта предъявляемым к нему требованиям.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епень актуальности представленного инновационного проекта.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Является ли проект использованием уже имеющегося в образовании опыта (инновацией) или же предполагает получение совершенно новых, требующих эксперимента результатов.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какой стадии разработки находится в момент экспертизы предлагаемая инновация.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7. Значимость проекта для развития муниципальной системы образования на основе анализа прогнозируемых результатов его реализации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е заключения даются рекомендации для принятия решения Экспертным советом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писывается всеми членами экспертной групп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ind w:firstLine="646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ind w:firstLine="646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5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right"/>
        <w:rPr/>
      </w:pPr>
      <w:r>
        <w:rPr>
          <w:b/>
          <w:bCs/>
          <w:color w:val="000000"/>
          <w:sz w:val="28"/>
          <w:szCs w:val="28"/>
        </w:rPr>
        <w:t>к Положению об Экспертном сове</w:t>
      </w:r>
      <w:r>
        <w:rPr>
          <w:color w:val="000000"/>
          <w:sz w:val="28"/>
          <w:szCs w:val="28"/>
        </w:rPr>
        <w:t>т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авторским программам, представляемым на рассмотрение Экспертного совета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. Авторская программа - это результат предварительных теоретических и практических изысканий педагога (группы педагогов), отражающий сформировавшиеся у него взгляды и убеждения, которые он в представляемой программе воплощает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 xml:space="preserve">2. Структурно представляемая программа должна состоять из пяти основных частей: </w:t>
      </w:r>
      <w:r>
        <w:rPr>
          <w:b/>
          <w:bCs/>
          <w:sz w:val="28"/>
          <w:szCs w:val="28"/>
        </w:rPr>
        <w:t>объяснительной записки, содержания учебного материала, требований к уровню подготовки учащихся, списка литературы, описания учебно-методического обеспечения программы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Объяснительная записка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 xml:space="preserve">В ней формулируются </w:t>
      </w: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 xml:space="preserve"> программы и обосновывается ее </w:t>
      </w: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>. При этом кратко анализируются имеющие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оги и обосновываются доводы в пользу предлагаемой программы на основе отсутствия в аналогах того, что предлагает данная программа. Возможен и такой вариант: аналоги отсутствуют, а программа необходима. Далее определяется </w:t>
      </w:r>
      <w:r>
        <w:rPr>
          <w:b/>
          <w:bCs/>
          <w:sz w:val="28"/>
          <w:szCs w:val="28"/>
        </w:rPr>
        <w:t>место</w:t>
      </w:r>
      <w:r>
        <w:rPr>
          <w:sz w:val="28"/>
          <w:szCs w:val="28"/>
        </w:rPr>
        <w:t xml:space="preserve"> предлагаемой программы в целостной системе учебных программ общеобразовательного учреждения, описываются </w:t>
      </w:r>
      <w:r>
        <w:rPr>
          <w:b/>
          <w:bCs/>
          <w:sz w:val="28"/>
          <w:szCs w:val="28"/>
        </w:rPr>
        <w:t>принципы</w:t>
      </w:r>
      <w:r>
        <w:rPr>
          <w:sz w:val="28"/>
          <w:szCs w:val="28"/>
        </w:rPr>
        <w:t xml:space="preserve"> ее построения, общая </w:t>
      </w:r>
      <w:r>
        <w:rPr>
          <w:b/>
          <w:bCs/>
          <w:sz w:val="28"/>
          <w:szCs w:val="28"/>
        </w:rPr>
        <w:t>структура содержания</w:t>
      </w:r>
      <w:r>
        <w:rPr>
          <w:sz w:val="28"/>
          <w:szCs w:val="28"/>
        </w:rPr>
        <w:t xml:space="preserve"> учебного материала, возможные </w:t>
      </w:r>
      <w:r>
        <w:rPr>
          <w:b/>
          <w:bCs/>
          <w:sz w:val="28"/>
          <w:szCs w:val="28"/>
        </w:rPr>
        <w:t>особенности</w:t>
      </w:r>
      <w:r>
        <w:rPr>
          <w:sz w:val="28"/>
          <w:szCs w:val="28"/>
        </w:rPr>
        <w:t>. Отмечается соответствие программы государственным образовательным стандартам по объему учебного материала и предполагаемым минимальным результатам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b/>
          <w:bCs/>
          <w:sz w:val="28"/>
          <w:szCs w:val="28"/>
        </w:rPr>
        <w:t>. Содержание учебного материала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 xml:space="preserve">Здесь приводится структурированный по разделам и темам перечень изучаемых по данной программе вопросов с возможным выделением </w:t>
      </w:r>
      <w:r>
        <w:rPr>
          <w:iCs/>
          <w:sz w:val="28"/>
          <w:szCs w:val="28"/>
        </w:rPr>
        <w:t xml:space="preserve">обязательного </w:t>
      </w:r>
      <w:r>
        <w:rPr>
          <w:sz w:val="28"/>
          <w:szCs w:val="28"/>
        </w:rPr>
        <w:t xml:space="preserve">материала, материала, изучаемого </w:t>
      </w:r>
      <w:r>
        <w:rPr>
          <w:iCs/>
          <w:sz w:val="28"/>
          <w:szCs w:val="28"/>
        </w:rPr>
        <w:t xml:space="preserve">обзорно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знакомительном, </w:t>
      </w:r>
      <w:r>
        <w:rPr>
          <w:sz w:val="28"/>
          <w:szCs w:val="28"/>
        </w:rPr>
        <w:t xml:space="preserve">с перечнем всех обязательных демонстраций, практических и лабораторных работ, контрольных работ.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 Требования к уровню подготовки учащихся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 xml:space="preserve">Здесь идет речь о требованиях типа </w:t>
      </w:r>
      <w:r>
        <w:rPr>
          <w:bCs/>
          <w:sz w:val="28"/>
          <w:szCs w:val="28"/>
        </w:rPr>
        <w:t>«учащиеся должны знать...» и «учащиеся должны уметь...»,</w:t>
      </w:r>
      <w:r>
        <w:rPr>
          <w:sz w:val="28"/>
          <w:szCs w:val="28"/>
        </w:rPr>
        <w:t xml:space="preserve"> сформулированных с учетом соответствующих образовательных стандартов или их временных аналогов. Данные требования могут быть определены как для каждой темы или раздела, так целиком после содержания учебного материала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 xml:space="preserve">2.4. </w:t>
      </w:r>
      <w:r>
        <w:rPr>
          <w:b/>
          <w:bCs/>
          <w:sz w:val="28"/>
          <w:szCs w:val="28"/>
        </w:rPr>
        <w:t>Список литературы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список литературы для учителей и для учащихся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/>
          <w:bCs/>
          <w:sz w:val="28"/>
          <w:szCs w:val="28"/>
        </w:rPr>
        <w:t>Учебно-методическое обеспечение программы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указывается, какой литературой (учебниками, тетрадями на печатной основе, методическими пособиями, научно-популярной литературой и т.д.) педагог и ученик обеспечиваются при работе по данной программе.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3.Авторская программа должна: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современному состоянию науки и передовой педагогической практики, отличаться новизной и оригинальностью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 xml:space="preserve">- иметь направленность на развитие способностей ребенка, его интеллектуальной и эмоциональной сферы, коммуникативных способностей и социальной адаптации; установку на развитие целостного взгляда личности на окружающий мир;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требованиям системности, преемственности и непрерывности образования;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иметь психолого-педагогическое обоснование;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быть обеспечена основными дидактическими материалами и средствами, а также методическими рекомендациями по ее реализации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4. К представляемой на экспертизу учебной программе рекомендуется приложить рецензии специалистов и организаций, признаваемых компетентными в данной области зна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ind w:firstLine="646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№6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к Положению об Экспертном совет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экспертному заключению по результатам экспертизы авторских и адаптированных программ</w:t>
      </w:r>
      <w:r>
        <w:rPr>
          <w:b/>
          <w:bCs/>
          <w:smallCaps/>
          <w:sz w:val="28"/>
          <w:szCs w:val="28"/>
        </w:rPr>
        <w:t>*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учебной программы, представленной в качестве адаптированной, дается с отражением следующих аспектов: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) актуальность, степень новизны концепции, оригинальность программы, ее соответствие современному состоянию науки;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2) системность в отборе учебно-познавательного материала. Роль программы в развитии целостного взгляда личности на окружающий мир;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3) степень интегрированности с другими образовательными программами, реализуемыми в образовательном учреждении, уровень междисциплинарных связей программы;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4) реализация принципов преемственности;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5) практическая направленность содержания программы, ее вклад в формирование и развитие творческих, интеллектуальных способностей, эмоциональной сферы учащихся, общеучебных и специальных умений и навыков, социальная направленность;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е результаты работы по данной программе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е заключения даются рекомендации для принятия решения Экспертным советом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писывается всеми членами экспертной групп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ind w:firstLine="646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ind w:firstLine="646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7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к Положению об Экспертном сове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4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4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ификация работ, представляемых на экспертизу в Экспертный 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4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дставляемые на экспертизу в Экспертный совет работы можно классифицировать как научно-методические и методическ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46"/>
        <w:jc w:val="both"/>
        <w:outlineLvl w:val="0"/>
        <w:rPr/>
      </w:pPr>
      <w:r>
        <w:rPr>
          <w:sz w:val="28"/>
          <w:szCs w:val="28"/>
          <w:u w:val="single"/>
        </w:rPr>
        <w:t>Научно-методические работы</w:t>
      </w:r>
      <w:r>
        <w:rPr>
          <w:sz w:val="28"/>
          <w:szCs w:val="28"/>
        </w:rPr>
        <w:t xml:space="preserve"> - это: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программы и модели деятельности инновационных образовательных учреждений, комплексно-целевые программы развития образовательного учреждения или отдельных направлений его деятельности;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рограммы новых учебных курсов, учебные программы новых предметов, учебники, новые сборники экспериментальных задач, научно-методические программы и рекомендации по работе методических объединений, новые разработки внутришкольной документации; обобщение опыта педагогического коллектива или педагогического опыта педагога;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и обобщенные результаты опытно-экспериментальной работы, программы воспитания и физического развития школьников и дошкольников, новые методики педагогической, психологической, психофизической, социально-психологической диагностики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  <w:u w:val="single"/>
        </w:rPr>
        <w:t>Методические работы</w:t>
      </w:r>
      <w:r>
        <w:rPr>
          <w:sz w:val="28"/>
          <w:szCs w:val="28"/>
        </w:rPr>
        <w:t xml:space="preserve"> - это: различные частные методики преподавания и воспитания, методические рекомендации, дидактические материалы, методические и наглядные пособия, доклады, рефераты, аудиовизуальные и интерактивные средства обуч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46"/>
        <w:jc w:val="both"/>
        <w:outlineLvl w:val="0"/>
        <w:rPr/>
      </w:pPr>
      <w:r>
        <w:rPr>
          <w:sz w:val="28"/>
          <w:szCs w:val="28"/>
        </w:rPr>
        <w:t xml:space="preserve">Выделяются </w:t>
      </w:r>
      <w:r>
        <w:rPr>
          <w:sz w:val="28"/>
          <w:szCs w:val="28"/>
          <w:u w:val="single"/>
        </w:rPr>
        <w:t xml:space="preserve">четыре уровня методических разработок: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ервый уровень</w:t>
      </w:r>
      <w:r>
        <w:rPr>
          <w:sz w:val="28"/>
          <w:szCs w:val="28"/>
        </w:rPr>
        <w:t xml:space="preserve"> - адаптивный, который предполагает широкое использование известного опыта, передовых методик с некоторыми изменениями и дополнениями для конкретных условий (класса, предмета и т. п.);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торой уровень</w:t>
      </w:r>
      <w:r>
        <w:rPr>
          <w:sz w:val="28"/>
          <w:szCs w:val="28"/>
        </w:rPr>
        <w:t xml:space="preserve"> - репродуктивно-творческий, когда в работах используются научно обоснованные методики авторитетных педагогов, ученых и научных коллективов. В работе имеются изменения, существенно дополняющие и конкретизирующие уже известное, но не затрагивающие изменений концептуальных основ обучения и воспитания;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третий уровень</w:t>
      </w:r>
      <w:r>
        <w:rPr>
          <w:sz w:val="28"/>
          <w:szCs w:val="28"/>
        </w:rPr>
        <w:t xml:space="preserve"> - продуктивно-творческий, предполагающий разработку оригинальных, творческих работ, новых методик, средств, инструментария, учебных программ курсов и спецкурсов, методических указаний и рекомендаций для учащихся и профессионалов;</w:t>
      </w:r>
    </w:p>
    <w:p>
      <w:pPr>
        <w:pStyle w:val="Normal"/>
        <w:widowControl w:val="false"/>
        <w:autoSpaceDE w:val="false"/>
        <w:ind w:firstLine="646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четвертый уровень</w:t>
      </w:r>
      <w:r>
        <w:rPr>
          <w:sz w:val="28"/>
          <w:szCs w:val="28"/>
        </w:rPr>
        <w:t xml:space="preserve"> - исследовательский (новая продукция), который представляет собой работы высокого теоретического уровня и практической значимости, авторские школы, дидактические системы, пособия для учащихся, родителей, специалистов, выполненные полностью самостоятельно.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52:00Z</dcterms:created>
  <dc:creator>федорова</dc:creator>
  <dc:description/>
  <cp:keywords/>
  <dc:language>en-US</dc:language>
  <cp:lastModifiedBy>муниципальное учреждение</cp:lastModifiedBy>
  <cp:lastPrinted>2005-12-27T14:59:00Z</cp:lastPrinted>
  <dcterms:modified xsi:type="dcterms:W3CDTF">2010-11-04T12:52:00Z</dcterms:modified>
  <cp:revision>2</cp:revision>
  <dc:subject/>
  <dc:title>УТВЕРЖДЕНО: </dc:title>
</cp:coreProperties>
</file>