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хив новостей 2009-2010 уч.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7359"/>
      </w:tblGrid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ай  2010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 29 апреля  по 12 мая </w:t>
            </w:r>
            <w:r>
              <w:rPr>
                <w:rFonts w:cs="Arial" w:ascii="Arial" w:hAnsi="Arial"/>
                <w:sz w:val="20"/>
                <w:szCs w:val="20"/>
              </w:rPr>
              <w:t>в образовательном учреждении проводилось психолого-педагогическое тестирование обучающихся 8-11 классов, с целью выявления групп наркотизац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апрель  2010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апр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явлен конкурс «Народный учитель Тамбовской области-2010» (муниципальный этап)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Подробнее...</w:t>
              </w:r>
            </w:hyperlink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апр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ось методическое объединение учителей информатики по проблеме: «Решение заданий базового и повышенного уровня сложности демоверсии по информатике 2010 года»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Протокол семинара</w:t>
              </w:r>
            </w:hyperlink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арт 2010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both"/>
              <w:rPr/>
            </w:pPr>
            <w:r>
              <w:rPr>
                <w:b/>
                <w:bCs/>
              </w:rPr>
              <w:t>29 марта</w:t>
            </w:r>
            <w:r>
              <w:rPr/>
              <w:t xml:space="preserve"> 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 </w:t>
            </w:r>
            <w:r>
              <w:rPr>
                <w:spacing w:val="-1"/>
                <w:sz w:val="20"/>
                <w:szCs w:val="20"/>
              </w:rPr>
              <w:t xml:space="preserve"> целях </w:t>
            </w:r>
            <w:r>
              <w:rPr>
                <w:sz w:val="20"/>
                <w:szCs w:val="20"/>
              </w:rPr>
              <w:t>интеграции информационно-коммуникационных технологий с современными педагогическими технологиями</w:t>
            </w:r>
            <w:r>
              <w:rPr>
                <w:spacing w:val="-1"/>
                <w:sz w:val="20"/>
                <w:szCs w:val="20"/>
              </w:rPr>
              <w:t xml:space="preserve"> и активации деятельности педагогов по </w:t>
            </w:r>
            <w:r>
              <w:rPr>
                <w:sz w:val="20"/>
                <w:szCs w:val="20"/>
              </w:rPr>
              <w:t>созданию и использованию образовательных медиаресурсов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Информационный ресурсный  центр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вёл среди </w:t>
            </w:r>
            <w:r>
              <w:rPr>
                <w:color w:val="000000"/>
                <w:sz w:val="20"/>
                <w:szCs w:val="20"/>
              </w:rPr>
              <w:t xml:space="preserve">педагогических работников район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ворческий конкурс </w:t>
            </w:r>
            <w:r>
              <w:rPr>
                <w:sz w:val="20"/>
                <w:szCs w:val="20"/>
              </w:rPr>
              <w:t>«Интеграция информационно-коммуникационных технологий с современными педагогическими технологиями»</w:t>
            </w:r>
            <w:r>
              <w:rPr>
                <w:spacing w:val="1"/>
                <w:sz w:val="20"/>
                <w:szCs w:val="20"/>
              </w:rPr>
              <w:t xml:space="preserve">. </w:t>
            </w:r>
            <w:r>
              <w:rPr/>
              <w:t xml:space="preserve">" 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робнее ...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март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семинар  по теме "Перспективы информатизации муниципальной системы образования". На нем были намечены пути развития информатизации в 2010 году, проанализированы текущие проблемы и найдены пути их решения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мар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актовом зале МОУ Бондарской сош прошло районное мероприятие, посвящённое открытию Года Учителя в Бондарском районе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робнее...</w:t>
              </w:r>
            </w:hyperlink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февраль  2010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феврал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финал конкурса "Учитель года". В нем приняли участие 4 педагога района  Сивкова Людмила Борисовна, учитель русского языка и литературы МОУ Пах-Угловской сош,  Казьмин Николай Иванович, учитель ОБЖ Нащёкинского филиала,  Выжанова Нина Петровна, учитель начальных классов МОУ Бондарской нош и Теплякова Ирина Евгеньевна, учитель немецкого языка МОУ Бондарской сош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февра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жанова Нина Петровна, учитель начальных классов МОУ Бондарской нош, на базе МОУ Пах-Угловская сош провела открытый урок в 1 классе. Урок прошел в рамках муниципального конкурса "Учитель года"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февраля </w:t>
            </w:r>
            <w:r>
              <w:rPr>
                <w:rFonts w:cs="Arial" w:ascii="Arial" w:hAnsi="Arial"/>
                <w:sz w:val="20"/>
                <w:szCs w:val="20"/>
              </w:rPr>
              <w:t>На базе МОУ Бондарской со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ники конкурса "Учитель года" Сивкова Людмила Борисовна, учитель русского языка и литературы МОУ Пах-Угловской сош и Казьмин Николай Иванович, учитель ОБЖ Нащёкинского филиала МОУ Бондарской сош провели открытые уроки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февра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ись открытые уроки учителей, участников конкурса "Учитель года". На базе Нащёкинского филиала Теплякова Ирина Евгеньевна, учитель немецкого языка МОУ Бондарской сош,   провела открытый урок в 9 классе по теме "Проблемы молодёжи"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февраля 2010 года состоялся семинар с участниками  конкурса «Учитель года 2010»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 xml:space="preserve">План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семинара.   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Фоторепортаж.</w:t>
              </w:r>
            </w:hyperlink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январь  2010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школ района принимают участие в региональном этапе Всероссийской олимпиады школьников по математике, русский язык, литература, биология, ОБЖ, физкультура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Фоторепортаж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янв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оялись январские районные методические объединения учителей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абрь 2009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25 декабря </w:t>
            </w:r>
            <w:r>
              <w:rPr/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r>
              <w:rPr>
                <w:spacing w:val="-9"/>
                <w:sz w:val="20"/>
                <w:szCs w:val="20"/>
              </w:rPr>
              <w:t xml:space="preserve">православию  </w:t>
            </w:r>
            <w:r>
              <w:rPr>
                <w:rFonts w:cs="Arial" w:ascii="Arial" w:hAnsi="Arial"/>
                <w:b/>
                <w:bCs/>
                <w:i/>
                <w:iCs/>
                <w:color w:val="0033CC"/>
                <w:spacing w:val="-9"/>
                <w:sz w:val="20"/>
                <w:szCs w:val="20"/>
                <w:u w:val="single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Фоторепортаж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25 декабря </w:t>
            </w:r>
            <w:r>
              <w:rPr/>
              <w:t xml:space="preserve">на базе МОУ Бондарской сош прошли районные соревнованию по баскетболу (девушки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23 декабря </w:t>
            </w:r>
            <w:r>
              <w:rPr/>
              <w:t>на базе МОУ Бондарской сош прошли районные соревнованию по баскетболу (юноши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21 декабря </w:t>
            </w:r>
            <w:r>
              <w:rPr/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r>
              <w:rPr/>
              <w:t xml:space="preserve">химии и истори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14 декабря </w:t>
            </w:r>
            <w:r>
              <w:rPr/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>биологии</w:t>
              </w:r>
            </w:hyperlink>
            <w:r>
              <w:rPr>
                <w:spacing w:val="-9"/>
              </w:rPr>
              <w:t xml:space="preserve"> и ОБЖ  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Фоторепортаж.</w:t>
              </w:r>
            </w:hyperlink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 xml:space="preserve">13 декабря </w:t>
            </w:r>
            <w:r>
              <w:rPr/>
              <w:t xml:space="preserve">состоялся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>информатике</w:t>
              </w:r>
            </w:hyperlink>
            <w:r>
              <w:rPr>
                <w:spacing w:val="-9"/>
              </w:rPr>
              <w:t xml:space="preserve"> и физической культуре. 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Фоторепортаж.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9 декабря </w:t>
            </w:r>
            <w:r>
              <w:rPr>
                <w:sz w:val="20"/>
                <w:szCs w:val="20"/>
              </w:rPr>
              <w:t xml:space="preserve">состоялся семинар-совещание учителей информатики по проблеме  «Информатика в школе как обязательный предмет, формирующий компетенции учащихся в области ИКТ и Интернет технологий»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П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лан работы семинара.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Фоторепортаж.</w:t>
              </w:r>
            </w:hyperlink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оябрь 2009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ноября </w:t>
            </w:r>
            <w:r>
              <w:rPr/>
              <w:t xml:space="preserve">педагоги района 10 ОУ приняли участие в тестировании по итогам  курсов дистанционного обучения по программе «Установка и администрирование ПСПО» в г.Рассказово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но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>обществу</w:t>
              </w:r>
            </w:hyperlink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и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 xml:space="preserve">географии. </w:t>
              </w:r>
            </w:hyperlink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но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 xml:space="preserve">физике </w:t>
              </w:r>
            </w:hyperlink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и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>литературе.</w:t>
              </w:r>
            </w:hyperlink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но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>математике</w:t>
              </w:r>
            </w:hyperlink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и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pacing w:val="-9"/>
                  <w:sz w:val="20"/>
                  <w:szCs w:val="20"/>
                </w:rPr>
                <w:t>русскому языку.</w:t>
              </w:r>
            </w:hyperlink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но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муниципальный этапа всероссийской олимпиады школьников по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9"/>
                  <w:sz w:val="20"/>
                  <w:szCs w:val="20"/>
                </w:rPr>
                <w:t xml:space="preserve">немецкому языку </w:t>
              </w:r>
            </w:hyperlink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и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-9"/>
                  <w:sz w:val="20"/>
                  <w:szCs w:val="20"/>
                </w:rPr>
                <w:t>английскому языку</w:t>
              </w:r>
            </w:hyperlink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но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оялся семинар учителей физики под девизом 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«Знать физику - означает  уметь решать задачи», посвящённый вопросу решения практических задач на всех ступенях обучения физики.  </w:t>
            </w:r>
            <w:hyperlink r:id="rId25">
              <w:r>
                <w:rPr>
                  <w:rStyle w:val="InternetLink"/>
                  <w:b/>
                  <w:bCs/>
                  <w:i/>
                  <w:iCs/>
                </w:rPr>
                <w:t>Подробнее...</w:t>
              </w:r>
            </w:hyperlink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ктябрь 2009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окт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стоялся семинар учителей начальных классов и воспитателей дошкольных учреждений. </w:t>
            </w:r>
            <w:hyperlink r:id="rId26">
              <w:r>
                <w:rPr>
                  <w:rStyle w:val="InternetLink"/>
                  <w:b/>
                  <w:bCs/>
                  <w:i/>
                  <w:iCs/>
                </w:rPr>
                <w:t>Подробнее...</w:t>
              </w:r>
            </w:hyperlink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октября с</w:t>
            </w:r>
            <w:r>
              <w:rPr>
                <w:rFonts w:cs="Arial" w:ascii="Arial" w:hAnsi="Arial"/>
                <w:sz w:val="20"/>
                <w:szCs w:val="20"/>
              </w:rPr>
              <w:t xml:space="preserve">остоялся осенний кросс - 2009 под девизом "Спорт против наркотиков"  в котором приняло участие  63 человек 9-11 классов  из 7 образовательных учреждений района. </w:t>
            </w:r>
            <w:hyperlink r:id="rId27">
              <w:r>
                <w:rPr>
                  <w:rStyle w:val="InternetLink"/>
                  <w:b/>
                  <w:bCs/>
                  <w:i/>
                  <w:iCs/>
                </w:rPr>
                <w:t>Фоторепортаж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                             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ротокол соревнований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ок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ДК состоялось празднование профессионального праздника - День учителя.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ентябрь 2009)</w:t>
            </w:r>
          </w:p>
        </w:tc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сент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 состоялся семинар  психологов по проблеме "Профилактика суицида и агрессии школьников"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робнее...</w:t>
              </w:r>
            </w:hyperlink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оялся совещание с преподавателями ОБЖ, на котором обсуждался вопрос о проведении Всероссийской предметной олимпиады школьников(муниципальный и школьный этапы).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Фоторепортаж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    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33CC"/>
                  <w:sz w:val="20"/>
                  <w:szCs w:val="20"/>
                </w:rPr>
                <w:t>Протокол совещания</w:t>
              </w:r>
            </w:hyperlink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оялся семинара-совещания по предпрофильной подготовке.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Подробнее..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Начался этап планирования работ районных методических объединений учителей район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nar-uch.rar" TargetMode="External"/><Relationship Id="rId3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protokol02.04.2010.doc" TargetMode="External"/><Relationship Id="rId4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prikaz_IKT_2010itogi.doc" TargetMode="External"/><Relationship Id="rId5" Type="http://schemas.openxmlformats.org/officeDocument/2006/relationships/hyperlink" Target="http://www.bondarioo.narod.ru/html/foto-God_uchitelia.html" TargetMode="External"/><Relationship Id="rId6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Plan-ug2010.doc" TargetMode="External"/><Relationship Id="rId7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foto-seminar-UG2010.html" TargetMode="External"/><Relationship Id="rId8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oto-rmo2010.html" TargetMode="External"/><Relationship Id="rId9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olimp-pravoslavie.html" TargetMode="External"/><Relationship Id="rId10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bio.doc" TargetMode="External"/><Relationship Id="rId11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foto-olimp-obz.html" TargetMode="External"/><Relationship Id="rId12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inf.doc" TargetMode="External"/><Relationship Id="rId13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olimp-inf-ob.html" TargetMode="External"/><Relationship Id="rId14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seminar9.12.2009.doc" TargetMode="External"/><Relationship Id="rId15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seminar9.12.2009.doc" TargetMode="External"/><Relationship Id="rId16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seminar9.12.2009.html" TargetMode="External"/><Relationship Id="rId17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obsch.doc" TargetMode="External"/><Relationship Id="rId18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geo.doc" TargetMode="External"/><Relationship Id="rId19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fuz.doc" TargetMode="External"/><Relationship Id="rId20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lit.doc" TargetMode="External"/><Relationship Id="rId21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mat.doc" TargetMode="External"/><Relationship Id="rId22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rus.doc" TargetMode="External"/><Relationship Id="rId23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nem.doc" TargetMode="External"/><Relationship Id="rId24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2009-engl.doc" TargetMode="External"/><Relationship Id="rId25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RMO-fiz-13-11-2009.doc" TargetMode="External"/><Relationship Id="rId26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seminar23.10.2009.doc" TargetMode="External"/><Relationship Id="rId27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kross2009.html" TargetMode="External"/><Relationship Id="rId28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protoko-kross2009l.doc" TargetMode="External"/><Relationship Id="rId29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agresia.rar" TargetMode="External"/><Relationship Id="rId30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html%5Cobz.html" TargetMode="External"/><Relationship Id="rId31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olimp-seminar-obz.doc" TargetMode="External"/><Relationship Id="rId32" Type="http://schemas.openxmlformats.org/officeDocument/2006/relationships/hyperlink" Target="../../D:%5C&#1056;&#1072;&#1073;&#1086;&#1095;&#1080;&#1081;%20&#1089;&#1090;&#1086;&#1083;%5C&#1052;&#1086;&#1080;%20&#1057;&#1072;&#1081;&#1090;&#1099;%5C&#1050;&#1086;&#1087;&#1080;&#1103;%20&#1048;&#1056;&#1062;%5Cdoki%5CPPP16.09.09.do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6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0-10-06T05:08:00Z</dcterms:modified>
  <cp:revision>1</cp:revision>
  <dc:subject/>
  <dc:title>Архив новостей 2009-2010 уч</dc:title>
</cp:coreProperties>
</file>