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рхив 2009-2010 учебного год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00FF"/>
        </w:rPr>
      </w:pPr>
      <w:r>
        <w:rPr>
          <w:rFonts w:cs="Arial" w:ascii="Arial" w:hAnsi="Arial"/>
          <w:b/>
          <w:bCs/>
          <w:i/>
          <w:iCs/>
          <w:color w:val="FF00FF"/>
        </w:rPr>
        <w:t>Региональные конкурсы</w:t>
      </w:r>
    </w:p>
    <w:p>
      <w:pPr>
        <w:pStyle w:val="Heading1"/>
        <w:shd w:fill="FFFFFF" w:val="clear"/>
        <w:spacing w:before="0" w:after="0"/>
        <w:rPr/>
      </w:pP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</w:rPr>
          <w:t>План основных мероприятий по реализации регионального Интернет-проекта «Учитель нашей новой школы"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u w:val="single"/>
          </w:rPr>
          <w:t>Приказ управления образования и науки от 16.04.2010 № 1235 "</w:t>
        </w:r>
      </w:hyperlink>
      <w:r>
        <w:rPr>
          <w:color w:val="000000"/>
          <w:sz w:val="20"/>
          <w:szCs w:val="20"/>
        </w:rPr>
        <w:t xml:space="preserve">О проведении областных конкурсов </w:t>
      </w:r>
      <w:r>
        <w:rPr>
          <w:color w:val="000000"/>
          <w:sz w:val="20"/>
          <w:szCs w:val="20"/>
          <w:lang w:val="en-US"/>
        </w:rPr>
        <w:t>web</w:t>
      </w:r>
      <w:r>
        <w:rPr>
          <w:color w:val="000000"/>
          <w:sz w:val="20"/>
          <w:szCs w:val="20"/>
        </w:rPr>
        <w:t xml:space="preserve">-сайтов органов местного самоуправления, осуществляющих управление в сфере образования,  и </w:t>
      </w:r>
      <w:r>
        <w:rPr>
          <w:color w:val="000000"/>
          <w:sz w:val="20"/>
          <w:szCs w:val="20"/>
          <w:lang w:val="en-US"/>
        </w:rPr>
        <w:t>web</w:t>
      </w:r>
      <w:r>
        <w:rPr>
          <w:color w:val="000000"/>
          <w:sz w:val="20"/>
          <w:szCs w:val="20"/>
        </w:rPr>
        <w:t>-сайтов образовательных учреждений Тамбовской области"</w:t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u w:val="single"/>
          </w:rPr>
          <w:t>Приказ управления образования и науки от 26.02.2010 № 586 "</w:t>
        </w:r>
      </w:hyperlink>
      <w:r>
        <w:rPr>
          <w:color w:val="000000"/>
          <w:sz w:val="20"/>
          <w:szCs w:val="20"/>
        </w:rPr>
        <w:t xml:space="preserve">О проведении областного  конкурса мультимедийных проектов  «Памятные места Тамбовщины, посвящённые Великой Отечественной войне - «Никто не забыт, ничто не забыто»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u w:val="single"/>
          </w:rPr>
          <w:t>Приказ управления образования и науки от 26.02.2010 № 585 "</w:t>
        </w:r>
      </w:hyperlink>
      <w:r>
        <w:rPr>
          <w:color w:val="000000"/>
          <w:spacing w:val="-2"/>
          <w:sz w:val="20"/>
          <w:szCs w:val="20"/>
        </w:rPr>
        <w:t>О проведении областного конкурса по  ландшафтному дизайну, посвящённого 65 - летию Победы «Поклонимся великим тем годам…»</w:t>
      </w:r>
      <w:r>
        <w:rPr>
          <w:color w:val="000000"/>
          <w:spacing w:val="-2"/>
          <w:sz w:val="28"/>
          <w:szCs w:val="28"/>
        </w:rPr>
        <w:t xml:space="preserve">                                                  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u w:val="single"/>
          </w:rPr>
          <w:t xml:space="preserve">Приказ управления образования и науки от 26.02.2010 № 583 </w:t>
        </w:r>
      </w:hyperlink>
      <w:r>
        <w:rPr>
          <w:color w:val="000000"/>
          <w:sz w:val="20"/>
          <w:szCs w:val="20"/>
        </w:rPr>
        <w:t>"О проведении  р</w:t>
      </w:r>
      <w:r>
        <w:rPr>
          <w:color w:val="333333"/>
          <w:sz w:val="20"/>
          <w:szCs w:val="20"/>
        </w:rPr>
        <w:t xml:space="preserve">егионального этапа Всероссийского конкурса детского рисунка, посвященного 65-й годовщине  Победы в Великой Отечественной войне </w:t>
      </w:r>
      <w:r>
        <w:rPr>
          <w:color w:val="000000"/>
          <w:sz w:val="20"/>
          <w:szCs w:val="20"/>
        </w:rPr>
        <w:t>«Наследники великой победы»</w:t>
      </w:r>
    </w:p>
    <w:p>
      <w:pPr>
        <w:pStyle w:val="Normal"/>
        <w:jc w:val="both"/>
        <w:rPr>
          <w:color w:val="000000"/>
        </w:rPr>
      </w:pPr>
      <w:hyperlink r:id="rId7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u w:val="single"/>
          </w:rPr>
          <w:t>Приказ управления образования и науки от 11.02.2010 № 431 "</w:t>
        </w:r>
      </w:hyperlink>
      <w:r>
        <w:rPr>
          <w:color w:val="000000"/>
          <w:sz w:val="20"/>
          <w:szCs w:val="20"/>
        </w:rPr>
        <w:t>О проведении  регионального этапа Всероссийского конкурса юных фотолюби</w:t>
        <w:softHyphen/>
        <w:t xml:space="preserve">телей «Мир глазами юных. Наследники Великой Победы», посвященного 65–летию Победы в Великой Отечественной войне" </w:t>
      </w:r>
    </w:p>
    <w:p>
      <w:pPr>
        <w:pStyle w:val="Normal"/>
        <w:jc w:val="both"/>
        <w:rPr>
          <w:color w:val="000000"/>
        </w:rPr>
      </w:pPr>
      <w:hyperlink r:id="rId8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u w:val="single"/>
          </w:rPr>
          <w:t>Информационное письмо ИРЦОСО от 11.02.2010 № 15</w:t>
        </w:r>
      </w:hyperlink>
      <w:r>
        <w:rPr>
          <w:color w:val="000000"/>
          <w:sz w:val="20"/>
          <w:szCs w:val="20"/>
        </w:rPr>
        <w:t xml:space="preserve"> "О проведении областного конкурса информационных и компьютерных технологий  «Компьютер – XXI век»</w:t>
      </w:r>
    </w:p>
    <w:p>
      <w:pPr>
        <w:pStyle w:val="Normal"/>
        <w:jc w:val="both"/>
        <w:rPr>
          <w:color w:val="000000"/>
        </w:rPr>
      </w:pPr>
      <w:hyperlink r:id="rId9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u w:val="single"/>
          </w:rPr>
          <w:t xml:space="preserve">Приказ управления образования и науки от 08.02.2010 № 376 </w:t>
        </w:r>
      </w:hyperlink>
      <w:r>
        <w:rPr>
          <w:color w:val="000000"/>
          <w:sz w:val="20"/>
          <w:szCs w:val="20"/>
        </w:rPr>
        <w:t>"О проведении областного конкурса информационных и компьютерных технологий «Цена Победы», посвященный  65 – летию Победы в Великой Отечественной войне"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u w:val="single"/>
          </w:rPr>
          <w:t>Приказ управления образования и науки от 09.12.2009 № 3306 "</w:t>
        </w:r>
      </w:hyperlink>
      <w:r>
        <w:rPr>
          <w:color w:val="000000"/>
          <w:sz w:val="20"/>
          <w:szCs w:val="20"/>
        </w:rPr>
        <w:t>О проведении регионального этапа Всероссийского конкурса творческих работ обучающихся, посвященного 65-летию Победы над фашизмом в  Великой Отечественной Войне 1941-1945 гг., «Году учителя» в России, 150-летию со дня рождения великого русского писателя А.П. Чехова"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FF00FF"/>
        </w:rPr>
        <w:t>Муниципальные конкурсы</w:t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</w:rPr>
          <w:t>Районный конкурс "Учитель года"</w:t>
        </w:r>
      </w:hyperlink>
    </w:p>
    <w:p>
      <w:pPr>
        <w:pStyle w:val="Normal"/>
        <w:jc w:val="both"/>
        <w:rPr>
          <w:color w:val="000000"/>
        </w:rPr>
      </w:pPr>
      <w:hyperlink r:id="rId12">
        <w:r>
          <w:rPr>
            <w:rStyle w:val="InternetLink"/>
            <w:rFonts w:cs="Arial" w:ascii="Arial" w:hAnsi="Arial"/>
            <w:b/>
            <w:bCs/>
            <w:i/>
            <w:iCs/>
            <w:color w:val="0033CC"/>
            <w:sz w:val="20"/>
            <w:u w:val="single"/>
          </w:rPr>
          <w:t xml:space="preserve">Приказ отдела образования от 06.04.2010 №46 </w:t>
        </w:r>
      </w:hyperlink>
      <w:r>
        <w:rPr>
          <w:rFonts w:cs="Arial" w:ascii="Arial" w:hAnsi="Arial"/>
          <w:color w:val="000000"/>
          <w:sz w:val="20"/>
          <w:szCs w:val="20"/>
        </w:rPr>
        <w:t>"О проведении муниципального этапа областного конкурса «Народный учитель Тамбовской области – 2010»</w:t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u w:val="single"/>
          </w:rPr>
          <w:t xml:space="preserve">Приказ отдела образования  от 17.03.2009 № 27 </w:t>
        </w:r>
      </w:hyperlink>
      <w:r>
        <w:rPr>
          <w:color w:val="000000"/>
          <w:sz w:val="20"/>
          <w:szCs w:val="20"/>
        </w:rPr>
        <w:t xml:space="preserve">"О проведении муниципального этапа Всероссийского конкурса методических пособий на лучшую организацию работы педагогов по патриотическому воспитанию обучающихся «Растим патриотов России»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муниципальный этап областного смотра-конкурса кабинетов ОБЖ по теме "Пожарная безопасность" </w:t>
      </w:r>
      <w:hyperlink r:id="rId14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</w:rPr>
          <w:t>Подробнее...</w:t>
        </w:r>
      </w:hyperlink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творческий конкурс «Интеграция информационно-коммуникационных технологий с современными педагогическими технологиями».  </w:t>
      </w:r>
      <w:hyperlink r:id="rId15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</w:rPr>
          <w:t>Подробнее...</w:t>
        </w:r>
      </w:hyperlink>
    </w:p>
    <w:p>
      <w:pPr>
        <w:pStyle w:val="Style14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йонный конкурс творческих уроков «Мастер – класс"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"Районный фестиваль учителей начальных классов «Творчество учителя - реальность и перспектива»</w:t>
      </w:r>
      <w:r>
        <w:rPr>
          <w:b/>
          <w:bCs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i/>
            <w:iCs/>
            <w:color w:val="0033CC"/>
            <w:sz w:val="20"/>
            <w:szCs w:val="20"/>
          </w:rPr>
          <w:t>Подробнее..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color w:val="000000"/>
      <w:kern w:val="2"/>
      <w:sz w:val="62"/>
      <w:szCs w:val="6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86;&#1080;%20&#1057;&#1072;&#1081;&#1090;&#1099;%5C&#1050;&#1086;&#1087;&#1080;&#1103;%20&#1048;&#1056;&#1062;%5Cdoki%5Cplan-konkursi2010.doc" TargetMode="External"/><Relationship Id="rId3" Type="http://schemas.openxmlformats.org/officeDocument/2006/relationships/hyperlink" Target="../../D:%5C&#1052;&#1086;&#1080;%20&#1057;&#1072;&#1081;&#1090;&#1099;%5C&#1050;&#1086;&#1087;&#1080;&#1103;%20&#1048;&#1056;&#1062;%5Cdoki%5Csait1235.rar" TargetMode="External"/><Relationship Id="rId4" Type="http://schemas.openxmlformats.org/officeDocument/2006/relationships/hyperlink" Target="../../D:%5C&#1052;&#1086;&#1080;%20&#1057;&#1072;&#1081;&#1090;&#1099;%5C&#1050;&#1086;&#1087;&#1080;&#1103;%20&#1048;&#1056;&#1062;%5Cdoki%5Ckonkurs-prikaz27.doc" TargetMode="External"/><Relationship Id="rId5" Type="http://schemas.openxmlformats.org/officeDocument/2006/relationships/hyperlink" Target="../../D:%5C&#1052;&#1086;&#1080;%20&#1057;&#1072;&#1081;&#1090;&#1099;%5C&#1050;&#1086;&#1087;&#1080;&#1103;%20&#1048;&#1056;&#1062;%5Cdoki%5Ckonkurs-prikaz27.doc" TargetMode="External"/><Relationship Id="rId6" Type="http://schemas.openxmlformats.org/officeDocument/2006/relationships/hyperlink" Target="../../D:%5C&#1052;&#1086;&#1080;%20&#1057;&#1072;&#1081;&#1090;&#1099;%5C&#1050;&#1086;&#1087;&#1080;&#1103;%20&#1048;&#1056;&#1062;%5Cdoki%5Ckonkurs-prikaz27.doc" TargetMode="External"/><Relationship Id="rId7" Type="http://schemas.openxmlformats.org/officeDocument/2006/relationships/hyperlink" Target="../../D:%5C&#1052;&#1086;&#1080;%20&#1057;&#1072;&#1081;&#1090;&#1099;%5C&#1050;&#1086;&#1087;&#1080;&#1103;%20&#1048;&#1056;&#1062;%5Cdoki%5Ckonkurs-prikaz27.doc" TargetMode="External"/><Relationship Id="rId8" Type="http://schemas.openxmlformats.org/officeDocument/2006/relationships/hyperlink" Target="../../D:%5C&#1052;&#1086;&#1080;%20&#1057;&#1072;&#1081;&#1090;&#1099;%5C&#1050;&#1086;&#1087;&#1080;&#1103;%20&#1048;&#1056;&#1062;%5Cdoki%5Ckonkurs-prikaz15.doc" TargetMode="External"/><Relationship Id="rId9" Type="http://schemas.openxmlformats.org/officeDocument/2006/relationships/hyperlink" Target="../../D:%5C&#1052;&#1086;&#1080;%20&#1057;&#1072;&#1081;&#1090;&#1099;%5C&#1050;&#1086;&#1087;&#1080;&#1103;%20&#1048;&#1056;&#1062;%5Cdoki%5Ckonkurs-prikaz27.doc" TargetMode="External"/><Relationship Id="rId10" Type="http://schemas.openxmlformats.org/officeDocument/2006/relationships/hyperlink" Target="../../D:%5C&#1052;&#1086;&#1080;%20&#1057;&#1072;&#1081;&#1090;&#1099;%5C&#1050;&#1086;&#1087;&#1080;&#1103;%20&#1048;&#1056;&#1062;%5Cdoki%5Ckonkurs-prikaz3306.doc" TargetMode="External"/><Relationship Id="rId11" Type="http://schemas.openxmlformats.org/officeDocument/2006/relationships/hyperlink" Target="../../D:%5C&#1052;&#1086;&#1080;%20&#1057;&#1072;&#1081;&#1090;&#1099;%5C&#1050;&#1086;&#1087;&#1080;&#1103;%20&#1048;&#1056;&#1062;%5Chtml%5Cuch-goda.html" TargetMode="External"/><Relationship Id="rId12" Type="http://schemas.openxmlformats.org/officeDocument/2006/relationships/hyperlink" Target="../../D:%5C&#1052;&#1086;&#1080;%20&#1057;&#1072;&#1081;&#1090;&#1099;%5C&#1050;&#1086;&#1087;&#1080;&#1103;%20&#1048;&#1056;&#1062;%5Cdoki%5Cnar-uch.rar" TargetMode="External"/><Relationship Id="rId13" Type="http://schemas.openxmlformats.org/officeDocument/2006/relationships/hyperlink" Target="../../D:%5C&#1052;&#1086;&#1080;%20&#1057;&#1072;&#1081;&#1090;&#1099;%5C&#1050;&#1086;&#1087;&#1080;&#1103;%20&#1048;&#1056;&#1062;%5Cdoki%5Ckonkurs-prikaz27.doc" TargetMode="External"/><Relationship Id="rId14" Type="http://schemas.openxmlformats.org/officeDocument/2006/relationships/hyperlink" Target="../../D:%5C&#1052;&#1086;&#1080;%20&#1057;&#1072;&#1081;&#1090;&#1099;%5C&#1050;&#1086;&#1087;&#1080;&#1103;%20&#1048;&#1056;&#1062;%5Cdoki%5COBZ2009.doc" TargetMode="External"/><Relationship Id="rId15" Type="http://schemas.openxmlformats.org/officeDocument/2006/relationships/hyperlink" Target="../../D:%5C&#1052;&#1086;&#1080;%20&#1057;&#1072;&#1081;&#1090;&#1099;%5C&#1050;&#1086;&#1087;&#1080;&#1103;%20&#1048;&#1056;&#1062;%5Cdoki%5Cikt2009.doc" TargetMode="External"/><Relationship Id="rId16" Type="http://schemas.openxmlformats.org/officeDocument/2006/relationships/hyperlink" Target="../../D:%5C&#1052;&#1086;&#1080;%20&#1057;&#1072;&#1081;&#1090;&#1099;%5C&#1050;&#1086;&#1087;&#1080;&#1103;%20&#1048;&#1056;&#1062;%5Cdoki%5Cfestiwal_prov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7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10-26T07:45:00Z</dcterms:modified>
  <cp:revision>4</cp:revision>
  <dc:subject/>
  <dc:title>Архив 2009-2010 учебного года</dc:title>
</cp:coreProperties>
</file>