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09                       с. Бондари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районном методическом   объединени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   обеспечения непрерывного повышения квалификации педагогов, профессионального, творческого роста педагогов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оложение о районном методическом объединени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1).</w:t>
      </w:r>
    </w:p>
    <w:p>
      <w:pPr>
        <w:pStyle w:val="Normal"/>
        <w:rPr/>
      </w:pPr>
      <w:r>
        <w:rPr>
          <w:sz w:val="28"/>
          <w:szCs w:val="28"/>
        </w:rPr>
        <w:t>2.  Контроль за исполнением данного приказа возложить на Алексееву С.П., директора  Муниципального учреждения « Информационный ресурсный центр обеспечения  сферы образования Бонд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Р.И.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09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ческом объединени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йонное методическое объединение / далее - РМО/ - это группа педагогов одного предмета или цикла предметов (одной ступени обучения или воспитательного напр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МО – субъект соуправления в методической деятельности педагогов, структурное подразделение методической службы отдела образования.</w:t>
      </w:r>
    </w:p>
    <w:p>
      <w:pPr>
        <w:pStyle w:val="Normal"/>
        <w:rPr/>
      </w:pPr>
      <w:r>
        <w:rPr>
          <w:sz w:val="28"/>
          <w:szCs w:val="28"/>
        </w:rPr>
        <w:t>1.3. РМО в своей деятельности руководствуется законами РФ «Об образовании»,   «Об основных гарантиях  прав  ребенка в Российской Федерации», постановлением Правительства РФ « Об утверждении Типового положения об общеобразовательном учреждении», «Об утверждении Типового положения об учреждении, обеспечивающим получение дошкольного образования», постановлениями Министерства образования и науки РФ , приказами управления образования и науки Тамбовской области ,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воей работе РМО подотчетны районному методическому 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айонные методические объединения создаются, реорганизуются и ликвидируются на основании приказа начальник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И СОДЕРЖАНИЕ ДЕЯТЕЛЬНОСТИ РАЙОННОГО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действовать обеспечению непрерывного повышения квалификации педагогов, профессиональному, творческому рост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ваивать новое содержание, современные технологии, методы педагогической деятельности по своему предмету, направле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действовать совершенствованию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здавать атмосферу ответственности за конечные результ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зучать и анализировать состояние преподавания по предметам своего профиля /или воспитательного процесс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Изучать эффективную педагогическую практику, осуществлять ее пропаганду, внедрять в деятельность педагогов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роводить проблемный анализ результа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Разрабатывать и внедрять методические рекомендации в помощь педагогам /классным руководителям/, отслеживать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рганизовать методическую помощь молодым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Рассматривать авторские программы для факультатив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ОЕ ОБЪЕДИНЕ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ыдвигать предложения об улучшении образовательного процесса в учреждении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Ставить вопрос о поощрении членов методического объединения за успехи в работе, активное участие в научно-исследовательской, инновационной и  др.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екомендовать педагогам различные форм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РАБОТЫ РАЙОННОГО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озглавляет работу районного методического объединения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Руководитель районного методического объединения назначается приказом начальника отдела образования из числа авторитетных педагогов, имеющих высшую или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Методическое объединение планирует свою работу на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еречень документации районного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б открытии районного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районном методическ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данных об учителях районного методического объединения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учителей районного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курсового повышения квалификаци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учителей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 в методическ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еятельности методического объединения (информационные и аналитические справки, диагностика).</w:t>
      </w:r>
    </w:p>
    <w:p>
      <w:pPr>
        <w:pStyle w:val="Normal"/>
        <w:rPr/>
      </w:pPr>
      <w:r>
        <w:rPr>
          <w:sz w:val="28"/>
          <w:szCs w:val="28"/>
        </w:rPr>
        <w:t>Протоколы заседаний районного методического объедин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9:00Z</dcterms:created>
  <dc:creator>Александр</dc:creator>
  <dc:description/>
  <cp:keywords/>
  <dc:language>en-US</dc:language>
  <cp:lastModifiedBy>муниципальное учреждение</cp:lastModifiedBy>
  <cp:lastPrinted>2010-10-28T10:11:00Z</cp:lastPrinted>
  <dcterms:modified xsi:type="dcterms:W3CDTF">2010-11-04T12:59:00Z</dcterms:modified>
  <cp:revision>2</cp:revision>
  <dc:subject/>
  <dc:title>Российская Федерация</dc:title>
</cp:coreProperties>
</file>