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.05 .2009                       с. Бондари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оложения о районном метод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   координации методической работы в районе, совершенствования учебно-методического обеспечения содержания образования, методического руководства исследовательской и экспериментальной работой в районе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Утвердить Положение о районном методическом Совете  (приложение1).</w:t>
      </w:r>
    </w:p>
    <w:p>
      <w:pPr>
        <w:pStyle w:val="Normal"/>
        <w:rPr/>
      </w:pPr>
      <w:r>
        <w:rPr>
          <w:sz w:val="28"/>
          <w:szCs w:val="28"/>
        </w:rPr>
        <w:t>2.  Контроль за исполнением данного приказа возложить на Алексееву С.П., директора  Муниципального учреждения « Информационный ресурсный центр обеспечения  сферы образования Бонда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Р.И.Че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09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метод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Районный методический Совет (далее - РМС) является совещательным органом при районном отделе образования, созданным для координации методической работы в районе, совершенствования учебно-методического обеспечения содержания образования, методического руководства исследовательской и экспериментальной работой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. Основные задачи районного методического Совета:</w:t>
      </w:r>
    </w:p>
    <w:p>
      <w:pPr>
        <w:pStyle w:val="Normal"/>
        <w:rPr/>
      </w:pPr>
      <w:r>
        <w:rPr>
          <w:sz w:val="28"/>
          <w:szCs w:val="28"/>
        </w:rPr>
        <w:t>Создание муниципальной  модели системы образования, учитывающей социально-экономические возможности района, образовательные запросы учащихся и их родителей, направленной на всестороннее развитие и самореализацию кажд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перспективные направления совершенствования и развития учебно-методической работы в учреждениях образования, вносить предложения по внедрению достижений педагогической науки и передового опыта в практику и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научно-методическую поддержку исследовательской и опытно-экспериментальной работы, участвовать в экспертизе результатов иннов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атывать методические рекомендации педагогам и руководителям учреждений образования с целью повышения результативности и эффективности их труда, профессионального мастерства.</w:t>
      </w:r>
    </w:p>
    <w:p>
      <w:pPr>
        <w:pStyle w:val="Normal"/>
        <w:rPr/>
      </w:pPr>
      <w:r>
        <w:rPr>
          <w:sz w:val="28"/>
          <w:szCs w:val="28"/>
        </w:rPr>
        <w:t>Анализировать (совместно с ИПК РО ) результативность курсов повышения квалификации, переподготовки руководителей и специалистов образования, участвовать в подготовке и проведении мероприятий по повышению квалификации руководящих и педагогических кадров в межкурсовой период.</w:t>
      </w:r>
    </w:p>
    <w:p>
      <w:pPr>
        <w:pStyle w:val="Normal"/>
        <w:rPr/>
      </w:pPr>
      <w:r>
        <w:rPr>
          <w:sz w:val="28"/>
          <w:szCs w:val="28"/>
        </w:rPr>
        <w:t>1.3. Методический совет в своей деятельности соблюдает закон «О правах ребёнка», руководствуется законами РФ«Об образовании»,  , нормативными документами органов управления образования всех уровней по вопросам образовательной, методической, опытно-экспериментальной и проектно-исследовательской деятельности, а также Программой развития образования Тамбовской области на 2006-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я деятельности Р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 состав районного методического совет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учреждения « Информационный ресурсный центр обеспечения  сферы образования Бондар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ы Муниципального учреждения « Информационный ресурсный центр обеспечения  сферы образования Бондарского района»;</w:t>
      </w:r>
    </w:p>
    <w:p>
      <w:pPr>
        <w:pStyle w:val="Normal"/>
        <w:rPr/>
      </w:pPr>
      <w:r>
        <w:rPr>
          <w:sz w:val="28"/>
          <w:szCs w:val="28"/>
        </w:rPr>
        <w:t>специалисты отдела образова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учреждений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с 1 и высшей квалификационными категор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районных методически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став районного методического Совета утверждается приказом начальника отдела образования сроком на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Заседания методического Совета проводятся по мере необходимости, но не реже 4-х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овет правомочен принимать решения, если на заседании присутствуют более половины его состава. Все вопросы решаются открытым голосованием и принимаются большинством присутствующих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5. Для подготовки и рассмотрения вопросов и документов совет может создавать временные комиссии, инициативные группы из учителей, работников отдела образования .</w:t>
      </w:r>
    </w:p>
    <w:p>
      <w:pPr>
        <w:pStyle w:val="Normal"/>
        <w:rPr/>
      </w:pPr>
      <w:r>
        <w:rPr>
          <w:sz w:val="28"/>
          <w:szCs w:val="28"/>
        </w:rPr>
        <w:t>2.6. Деятельность РМС строится на основе годовых планов, согласованных с годовыми планами работы отдела образования, Муниципального учреждения « Информационный ресурсный центр обеспечения  сферы образования Бондарского района» и Программой развития образования Бондарского района  на 2006-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ва районного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роводить научно-практические конференции и другие творческие встречи с целью обмена опытом и знакомства с новшествами в области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Заслушивать, обсуждать отчёты членов методического Совета о научно-методической и инновационной работе, проводимой в учреждения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оводить экспертизу авторских программ факультатив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инимать участие в разработке положений о смотрах кабинетов, конкурсах, олимпиадах, конкурсах профессионального мастерства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Принимать участие в обобщении, изучении и распространении эффективной педагогической практики учреждений образований и рекомендовать ее к внед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Издавать и печатать методические рекомендации по различным направлениям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лопроизводство районного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Заседание РМС протокол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 книге протоколов фиксируется ход обсуждения вопросов, выносимых на заседание РМС, контроль над выполнением распоряже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отоколы подписываются председателем и секретарем Р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Нумерация протоколов ведется с начала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3:00Z</dcterms:created>
  <dc:creator>Александр</dc:creator>
  <dc:description/>
  <cp:keywords/>
  <dc:language>en-US</dc:language>
  <cp:lastModifiedBy>муниципальное учреждение</cp:lastModifiedBy>
  <dcterms:modified xsi:type="dcterms:W3CDTF">2010-11-04T13:03:00Z</dcterms:modified>
  <cp:revision>2</cp:revision>
  <dc:subject/>
  <dc:title>Российская Федерация</dc:title>
</cp:coreProperties>
</file>