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нд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5 .2009                       с. Бондари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 районной метод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целью   активизации  профессиональной деятельности педагогов, развития социально ориентированной мотивации самосовершенствования и повышения качества профессиональной деятельности 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реализации Концепции модернизации российского образования на период до 2010 года (утверждено распоряжением Правительства Российской Федерации от 29.12.2001 N 1756-р), содействия повышению качества образования и в соответствии с Рекомендациями об организации деятельности муниципальной методической службы в условиях модернизации образования (письмо Министерства образования РФ от 09.03.2004 N 03-51-48 ин/42-03) и  в  целях координации, качественного управления методической работой в образовательных учреждениях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овать работу районной методической службы в соответствии с рекомендациями об организации деятельности районной методической службы в условиях модернизации образования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ложение  об организации деятельности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й службы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структуру методической службы района (приложение 2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приказа возложить на Алексееву С.П., директора  Муниципального учреждения « Информационный ресурсный центр обеспечения  сферы образования Бондар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8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                                                            Р.И.Чер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09  №75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районной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й служб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ие Рекомендации разработаны в соответствии с Законом РФ "Об образовании", Типовым положением об образовательном учреждении дополнительного профессионального образования (повышения квалификации) специалистов (в ред. постановления Правительства РФ от 10.03.2000 N 213), Рекомендациями об организации деятельности муниципальной методической службы в условиях модернизации образования (письмо Министерства образования РФ от 09.03.2004 N 03-51-48 ин/42-0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Цель методической службы - содействие повышению качества дошкольного и общего образования (в том числе специального и дополнительного образования детей) в условиях модернизации образования путем повышения квалификации педагогических и руководящих кад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адачи методической служб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Содействие развитию районной системы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2. Содействие функционированию и развитию образовательных учреждений дошкольного и общего образования (в том числе специального и дополнительного образования дет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3. Реализация образовательных программ в системе повышения квалификации специали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4. Создание условий для организации и осуществления повышения квалификации педагогических и руководящих работников образовательных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5. Создание учебно-методической и научной поддержки всем участникам образовательн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6. Оказание поддержки образовательным учреждениям в освоении и введении в действие государственных образовательных стандартов обще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7. Оказание помощи в развитии творческого потенциала педагогических работников образовательных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8. Удовлетворение информационных, учебно-методических, образовательных потребностей педагогических работников образовательных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направления деятельност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бразовательная и консультационная деятельно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овышение квалификации педагогических кадр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образовательных программ в области повышения квалификации специалистов в области дошкольного и обще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целевых и краткосрочных курсов, проблемных семинаров обучающего характера по основным вопросам современ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влетворение образовательных потребностей специалистов района в получении знаний о новейших достижениях педагогики, психологии и методики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Организация консультационной работы для педагогических работников и руководителей образовательных учрежд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ное консультирование по основным вопросам современ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уляризация и разъяснение результатов новейших педагогических исслед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методического сопровождения профильного обучения, консультирование по вопросам содержания регионального компонента образовательных стандартов, элективных курсов в условиях модернизации образования в общеобразовательных учрежде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сети методических объединений педагогических работников образовательных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Аналитическая деятельно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 профессиональных и информационных потребностей работников системы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базы данных о педагогических работниках образовательных учреждений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ие затруднений дидактического и методического характера в образовательном процесс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ие, изучение, обобщение и распространение передового педагогического опы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Информационная деятельно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ое обеспечение всех видов и типов образователь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накомление педагогических работников с новинками дидактической, методической, педагогической, психологической, научно-популярной и учебной литера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ирование педагогических работников образовательных учреждений о новых направлениях в развитии дошкольного, общего, специального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, локальных ак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рганизационно-методическая деятельно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запросов, методическое сопровождение и оказание практической помощи: молодым специалистам, педагогическим и руководящим работникам в период подготовки к аттестации, в межаттестационный и межкурсовой перио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держка педагогических достижений и аттестация педагогических работников всех видов и типов образователь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районных  методических объединений педагогических работников образователь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ное сопровождение экспериментальной деятельности образовательных учреждений района, творческих педагогических коллективов (творческих групп), отдельных педагогов, ведущих эксперимен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комплектования фондов учебников, учебно-методической литературы образователь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опорных (базовых) школ, дошкольных учреждений, школ педагогического опыта для проведения семинаров-практикумов и других мероприятий с руководящими и педагогическими работниками образователь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и проведение научно-методических конференций, педагогических чтений, конкурсов профессионального педагогического мастерства педагогических работников образователь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и проведение конкурсов, предметных олимпиад, конференций обучающихся образователь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(педагогического)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ременные направления деятельност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области информатизации системы образов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 состояния, результатов и перспектив развития образовательных учреждений района, организация маркетинга информационных потребностей педагогических работников образователь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массива информации об основных направлениях развития образования в районе, научном, научно-методическом обеспечении образовательной деятельности, результатах образовательного процесса в районе об информационных профессиональных потребностях педагогических работников образовательных учреждений, об инновационном педагогическом опы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в системе дифференцированных сервисных услуг непрерывного образования педагогических и руководящих работников образовательных учреждений, методическое сопровождение процесса непрерыв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состояния подготовленности кадров в области владения компьютером, информационными технолог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состояния научного, учебно-методического, научно-технического обеспечения образовательных учреждений района в области информационно-коммуникационных технолог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в разработке курсовой системы подготовки педагогических и руководящих работников образовательных учреждений по проблемам информатизации системы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в организации и проведение всеобуча по информационным технологиям для педагогических и руководящих работников образовательных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В сфере научного обеспечения развития системы образов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ебно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онно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онно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ттестационное и др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 состояния и формирование банка данных опытно-экспериментальной работы образователь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ирование образовательных учреждений об инновационных процессах в образовательной системе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но-методическое сопровождение инновационных процессов в образовательной системе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тронаж образовательных учреждений, получивших статус экспериментальных площад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научно-методической поддержки педагогических работников общеобразовательных учреждений, ведущих экспериментальную работ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научно-консультативной работы для педагогов-экспериментато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постоянно действующих семинаров по инновациям, методам научного исследования в системе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мероприятий, направленных на распространение результатов опытно-экспериментальной и инновационной деятельности в системе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деятельност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Методическая служба района осуществляет свою деятельность во взаимодействии с образовательными учреждениями дополнительного профессионального образования, другими образовательными и научными учреждениями и организациями, ассоциациями, занимающимися повышением квалификации и профессиональной переподготовкой педагогических и руководящих работников образовательных учреждений, аттестационными служб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09  № 75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й службы Бонд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йонный методический сове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порные школ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МОУ Бондарская средняя школа – «Организация методической  работы базовой школы с филиал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МОУ Бондарская начальная школа – «Организация методической  работы по начальному  обучению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МОУ Пах-Угловская средняя школа – «Организация методической  работы  по ОБЖ,   физической  культуре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айонные методические объедин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иректоров школ, руководителей филиалов, заместителей директоров по учебно-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местителей директоров школ по воспитательной работе ,педагогов дополнительного образова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чителей математи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чителей физи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чителей информати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чителей русского языка и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чителей истор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чителей географ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Учителей хим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Учителей биолог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чителей иностранн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Учителей начальных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Учителей физического воспитания и учителей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Заведующих и воспитателей ДДОУ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Библиотекаре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Педагогов-психолого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Школьные методические объедин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 предметным цик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лассных руководителей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Школа молодого специ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 базе МОУ Бондарской средней школы ( при наличии молодых специали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62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6:00Z</dcterms:created>
  <dc:creator>Александр</dc:creator>
  <dc:description/>
  <cp:keywords/>
  <dc:language>en-US</dc:language>
  <cp:lastModifiedBy>муниципальное учреждение</cp:lastModifiedBy>
  <dcterms:modified xsi:type="dcterms:W3CDTF">2010-11-04T13:06:00Z</dcterms:modified>
  <cp:revision>2</cp:revision>
  <dc:subject/>
  <dc:title>Российская Федерация</dc:title>
</cp:coreProperties>
</file>