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Бонда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8 .05 .2009                       с. Бондари                         № 10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 Положения   об опорной (базовой) школе по методической работе в образовательной системе района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 целью    организации учебы руководителей школ, методических объединений, творческих групп по использованию в практике новейших достижений науки, оперативному овладению передовым педагогическим опытом, новаторскими методами обучения и воспитания, навыками управления в условиях современной  школы 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Положение   об опорной (базовой) школе по методической работе в образовательной системе района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Контроль за исполнением данного приказа возложить на Алексееву С.П., директора  Муниципального учреждения « Информационный ресурсный центр обеспечения  сферы образования Бондар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" w:right="8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разования                                                             Р.И.Черн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отдела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05.2009  № 1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порной (базовой) школе по методической работе в образовательной системе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.1. Опорная школа по методической работе   в образовательной системе района определяется отделом образования и является учебной базой Муниципального учреждения « Информационный ресурсный центр обеспечения  сферы образования Бондар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1.2. Опорная школа является центром методической работы в системе непрерывного образования педагогических кадров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Педаогический коллектив опорной школы состоит из творчески работающих, компетентных руководителей и педагогов, владеющих современными методами управления, обучения и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Школа имеет современную материально-техническую баз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. Основные задачи</w:t>
      </w:r>
    </w:p>
    <w:p>
      <w:pPr>
        <w:pStyle w:val="Normal"/>
        <w:jc w:val="both"/>
        <w:rPr/>
      </w:pPr>
      <w:r>
        <w:rPr>
          <w:sz w:val="28"/>
          <w:szCs w:val="28"/>
        </w:rPr>
        <w:t>2.1.Организация учебы руководителей школ района, методических объединений, творческих групп по использованию в практике новейших достижений науки, оперативному овладению передовым педагогическим опытом, новаторскими методами обучения и воспитания, навыками управления в условиях современной 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2.2. Создание условий педагогическим кадрам района для ознакомления с опытом работы всего педагогического коллектива опорной школы, освоение опыта отдельных ее 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Формирование передового педагогического опыта по перспективным направлениям развития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I.Организация и содержание деятельности </w:t>
      </w:r>
    </w:p>
    <w:p>
      <w:pPr>
        <w:pStyle w:val="Normal"/>
        <w:jc w:val="both"/>
        <w:rPr/>
      </w:pPr>
      <w:r>
        <w:rPr>
          <w:sz w:val="28"/>
          <w:szCs w:val="28"/>
        </w:rPr>
        <w:t>3.1. В опорной школе организуется постоянная работа с руководителями школ по перестройке их деятельности в условиях современной школы, по овладению ими технологией педагогического анализа системы работы школы, умениями конкретно, обоснованно, кратко планировать работу всех звеньев школы, оперативно вести контроль за ходом выполнения принятых планов, умениями в системе вести методическую работу в педагогическом коллективе с учетом содержания работы учителей, воспитателей в методических объединениях, творческих группах, школах педагогического масте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Опорная школа организует постоянную работу с руководителями методических объединений, творческих групп, школ педагогического мастерства по овладению ими в совершенстве различными формами организации методической работы с учителями, воспитателями, умениями акцентировать внимание на содержании работы, соответствующем требованиям к образовательному процессу, запросам учителя.</w:t>
      </w:r>
    </w:p>
    <w:p>
      <w:pPr>
        <w:pStyle w:val="Normal"/>
        <w:jc w:val="both"/>
        <w:rPr/>
      </w:pPr>
      <w:r>
        <w:rPr>
          <w:sz w:val="28"/>
          <w:szCs w:val="28"/>
        </w:rPr>
        <w:t>3.3. Опорная школа раскрывает систему совместной работы педагогического и ученических коллективов, родителей и общественности по развитию личности учащихся и воспитанников в условиях современного учреждения образования, развитию взаимодействия педагогов и учащихся в рамках инновацион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Формой работы с руководителями школ, методических объединений и творческих групп на базе опорной школы является постоянно действующий семинар с включением практикумов, дискуссий, деловых игр, индивидуальных и групповых консультаций, с практическим показом актуального педагогического опыта через систему открытых учебных занятий, внеклассных мероприятий, конкурсов, выставок, методических дней и недель, заседаний методических объединений, творческих групп, школ педагогического мастерства.</w:t>
      </w:r>
    </w:p>
    <w:p>
      <w:pPr>
        <w:pStyle w:val="Normal"/>
        <w:jc w:val="both"/>
        <w:rPr/>
      </w:pPr>
      <w:r>
        <w:rPr>
          <w:sz w:val="28"/>
          <w:szCs w:val="28"/>
        </w:rPr>
        <w:t>3.5.Опорная школа предоставляет педагогическим кадрам района самостоятельность в выборе дополнительных форм повышения профессионального уровня. С этой целью в опорной школе разрабатываются и доводятся до сведения всех школ графики открытых уроков и внеклассных мероприятий с указанием класса, темы, методической цели, даты и времени проведения, фамилии учителя; групповых (тематических) и индивидуальных консультаций с указанием даты и времени проведения, а также перечень семинаров, семинаров - практикумов, научно-практических конференций, творческих отчетов отдельных учителей, всего педагогического коллектива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V.Научно-методическое руководство деятельностью опорной школы</w:t>
      </w:r>
    </w:p>
    <w:p>
      <w:pPr>
        <w:pStyle w:val="Normal"/>
        <w:jc w:val="both"/>
        <w:rPr/>
      </w:pPr>
      <w:r>
        <w:rPr>
          <w:sz w:val="28"/>
          <w:szCs w:val="28"/>
        </w:rPr>
        <w:t>4.1.Научно-методическое руководство деятельностью опорной школы по методической работе осуществляет Муниципальное учрежд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Информационный ресурсный центр обеспечения  сферы образования Бондарского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>4.2.Планирование деятельности опорной школы, определение содержания и форм организации методической работы с руководящими и педагогическими кадрами района, контроль за реализацией этих планов осуществляется научно-методическим советом опорной школы под непосредственным руководством Муниципального учреждения « Информационный ресурсный центр обеспечения  сферы образования Бондарского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>4.3. Методисты Муниципального учреждения « Информационный ресурсный центр обеспечения  сферы образования Бондарского района» принимают непосредственное участие в деятельности опорной школы по методической рабо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4. Годовые отчеты о работе опорных школ по методической работе предоставляется в Муниципальное учреждение« Информационный ресурсный центр обеспечения  сферы образования Бондарского района», обобщаются и анализируются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2:55:00Z</dcterms:created>
  <dc:creator>Александр</dc:creator>
  <dc:description/>
  <cp:keywords/>
  <dc:language>en-US</dc:language>
  <cp:lastModifiedBy>муниципальное учреждение</cp:lastModifiedBy>
  <dcterms:modified xsi:type="dcterms:W3CDTF">2010-11-04T12:55:00Z</dcterms:modified>
  <cp:revision>2</cp:revision>
  <dc:subject/>
  <dc:title>Российская Федерация</dc:title>
</cp:coreProperties>
</file>