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«Информационный ресурсный центр обеспечения сферы образования»  на период с 20 сентября по 24 сентября 2010 года</w:t>
      </w:r>
    </w:p>
    <w:tbl>
      <w:tblPr>
        <w:tblW w:w="107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81"/>
        <w:gridCol w:w="2459"/>
        <w:gridCol w:w="475"/>
      </w:tblGrid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на курсы пед.работников  по плану ИПКР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П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в Управление образования и науки  материалы  по конкурсу «Лучший воспитател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сентябр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П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информацию  в ОУ  и подготовить заявку на участие  в областном семинаре  по проблеме «Экономика образовательного учрежде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сентябр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П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 в ОУ информацию о целевом направлении  выпускников  в педколледж на отделение православной педагог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П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 и подготовка материалов  по организации деятельности  муниципального Центра духовно-нравственного воспитания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4 сентябр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П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 представителя муниципального Центра духовно-нравственного воспитания детей на областной семинар  по духовно-нравственному воспитанию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сентябр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П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ы по аренде помещений МУИРЦОС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П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иказы по  МУИРЦОС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П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ы РМ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П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зработку Положения о муниципальном этапе всероссийской олимпиады школьник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О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по школам приказ отдела образования администрации Бондарского района об утверждении перечня предметов, по которым проводится муниципальный этап всероссийской олимпиады школьников в 2010-2011 учебном год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О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по школам приказ отдела образования администрации Бондарского района об утверждении состава муниципальных предметно-методических комиссий муниципального этапа Олимпиады школьников в 2010-2011 учебном год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О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по школам отдела образования администрации Бондарского района об утверждении сроков проведения школьного этапа всероссийской олимпиады школьников в 2010-2011 учебном год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О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работу по подготовке мониторинга по библиотечным фондам общеобразовательных учреждений район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О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РМО по курируемым предмет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О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работу по подготовке материалов инвентаризации школьных учебников библиотек общеобразовательных учреждений района.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О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руководителя РМО учителей математики на областной научно-практический семинар «Оценочная деятельность учителя математики в условиях введения ФГОС нового поколе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сентябр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О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и направить по школам информационное письмо о дистанционном обучении в школе «Грани+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О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по школам информационное письмо о проведении ежегодной игры по языкознанию «Русский медвежон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О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по школам информационное письмо о подписке на журнал «Информатика и образование» и «Информатика в школе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О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по школам информационное письмо проведении олимпиады «Олимпиада атомных станци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О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по школам информационное письмо о проведении областного семинара библиотекарей «Интернет в библиотечной работе: технологии, методы исслед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ь заявку в ИПКРО на участие в семинар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сентябр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О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по школам информационное письмо о проведении мониторинга по информатизации школьных библиотек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О.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в Компьютерный центр сведения о подключении ОУ к Интерне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Ю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мониторинг по РК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Ю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а о подключении Зиминского филиал к сети Интер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Ю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оспитателям, участникам конкурса «Воспитатель года 2010 года» в размещении материалов  на сайте «Сеть творческих учителе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Ю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областной </w:t>
            </w:r>
            <w:r>
              <w:rPr>
                <w:sz w:val="27"/>
                <w:szCs w:val="27"/>
              </w:rPr>
              <w:t>видеоконференции «Информационное сопровождение Года Учителя в муниципальных системах образования (из опыта работы муниципальных образований)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Ю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ОУ информационное письмо о проведении всероссийских дистанционных конкурс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Ю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 МОУ «Начальная школа-детский сад» в обновлении веб-сай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Ю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в ОУ информационное письмо о проведении дистанционной игры-конкурс по информатике «Инфознайка 2010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Ю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вить в управлние образования мониторинг состояния физической кульутры и спорта в образовательных учрежден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Ю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ИРЦОСО                                                          С.П.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18:00Z</dcterms:created>
  <dc:creator>Пользователь</dc:creator>
  <dc:description/>
  <cp:keywords/>
  <dc:language>en-US</dc:language>
  <cp:lastModifiedBy>муниципальное учреждение</cp:lastModifiedBy>
  <dcterms:modified xsi:type="dcterms:W3CDTF">2010-11-01T07:18:00Z</dcterms:modified>
  <cp:revision>2</cp:revision>
  <dc:subject/>
  <dc:title>План работы</dc:title>
</cp:coreProperties>
</file>